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36"/>
        </w:rPr>
        <w:t>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4 года</w:t>
        <w:tab/>
        <w:tab/>
        <w:tab/>
        <w:tab/>
        <w:tab/>
        <w:t xml:space="preserve">                                     №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1"/>
      </w:tblGrid>
      <w:tr>
        <w:trPr>
          <w:trHeight w:val="2090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О внесении изменений в муниципальные программы внутригородского муниципального образования города федерального значения Санкт-Петербурга город Павловск на 2025 год и плановый период 2026 и 2027 годов, утвержденные постановление Местной администрации города Павловска от 30.09.2024 №237 (с учётом изменений от 12.11.2024 №305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</w:t>
        <w:br/>
        <w:t>в соответствии со ст. 10 Закона Санкт-Петербурга от 23.09.2009 № 420-79</w:t>
        <w:br/>
        <w:t>«Об организации местного самоуправления в Санкт-Петербурге», руководствуясь ст. 179 Бюджетного Кодекса Российской Федерации,</w:t>
        <w:br/>
        <w:t>в соответствии с Законом Санкт-Петербурга от 28.12.2022  № 780-145</w:t>
        <w:br/>
        <w:t>«О внесении изменений в Закон Санкт-Петербурга «Об организации местного самоуправления в Санкт-Петербурге», 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5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Благоустройство территории муниципального образования город Павловск» на 2025 год и плановый период 2026 и 2027 годов</w:t>
      </w:r>
      <w:r>
        <w:rPr>
          <w:color w:val="000000"/>
          <w:sz w:val="28"/>
          <w:szCs w:val="28"/>
        </w:rPr>
        <w:t xml:space="preserve">, утвержденную постановлением Местной администрации города Павловска от 30.09.2024 № 237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рограмма 3 «Благоустройство внутриквартальных территорий муниципального образования в пределах установленных полномочий» на 2025 год и плановый период 2026 и 2027 годов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4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лан мероприятий муниципальной подпрограммы 3 «Благоустройство внутриквартальных территорий муниципального образования в пределах установленных полномочий» на 2026 год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4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н мероприятий муниципальной подпрограммы 3 «Благоустройство внутриквартальных территорий муниципального образования в пределах установленных полномочий» на 2027 год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подпрограммы 1 «Организация и проведение местных и участие в организации и проведении городских праздничных и иных зрелищных мероприятий» на 2025 год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информационно-аналитическом бюллетене «Муниципальные новости города Павловска»</w:t>
        <w:br/>
        <w:t>и разместить на официальном сайте муниципального образования</w:t>
        <w:br/>
        <w:t xml:space="preserve">в информационно-телекоммуникационной сети Интернет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vl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</w:t>
        <w:br/>
        <w:t>за соб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естной администрации</w:t>
        <w:tab/>
        <w:t xml:space="preserve">        </w:t>
        <w:tab/>
        <w:t xml:space="preserve">                                         Д.М. Кирш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Местной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а Павловск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.12.2024 № 36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«Благоустройство территории муниципального образования город Павловск»</w:t>
      </w:r>
    </w:p>
    <w:p>
      <w:pPr>
        <w:pStyle w:val="Normal"/>
        <w:tabs>
          <w:tab w:val="clear" w:pos="708"/>
          <w:tab w:val="left" w:pos="5458" w:leader="none"/>
        </w:tabs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713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город Павловск» на 2025 год                     и плановый период 2026 и 2027 годов (далее – Программ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Нормативно - правовые основание для разработки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rFonts w:eastAsia="Calibri"/>
              </w:rPr>
            </w:pPr>
            <w:r>
              <w:rPr>
                <w:spacing w:val="2"/>
              </w:rPr>
              <w:t xml:space="preserve">-Федеральный закон от 06.10.2003 № 131-Ф3 «Об общих </w:t>
            </w:r>
            <w:r>
              <w:rPr>
                <w:spacing w:val="1"/>
              </w:rPr>
              <w:t xml:space="preserve">принципах организации местного самоуправления в Российской </w:t>
            </w:r>
            <w:r>
              <w:rPr/>
              <w:t xml:space="preserve">Федерации»; 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>
                <w:spacing w:val="2"/>
              </w:rPr>
              <w:t xml:space="preserve">- Закон Санкт-Петербурга от 23.09.2009 № 420-79 «Об </w:t>
            </w:r>
            <w:r>
              <w:rPr>
                <w:spacing w:val="1"/>
              </w:rPr>
              <w:t>организации местного самоуправления в Санкт-Петербурге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/>
              <w:t>- Устав внутригородского муниципального образования города федерального значения Санкт-Петербурга город Павловск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 xml:space="preserve">Местная администрация города Павловска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/>
              <w:t>2025 год и плановый период 2026 и 2027 годов</w:t>
            </w:r>
          </w:p>
        </w:tc>
      </w:tr>
      <w:tr>
        <w:trPr>
          <w:trHeight w:val="60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земельных участков, не относящихся к внутриквартальным территориям, в пределах установленных полномоч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Размещение и содержание наружной информации в части указателей, информационных щитов и стенд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лагоустройство внутриквартальных территорий муниципального образования в пределах установленных полномоч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  <w:p>
            <w:pPr>
              <w:pStyle w:val="Normal"/>
              <w:jc w:val="both"/>
              <w:rPr/>
            </w:pPr>
            <w:r>
              <w:rPr/>
              <w:t>«Осуществление работ в сфере озеленения на территории муниципального образования город Павловск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  <w:p>
            <w:pPr>
              <w:pStyle w:val="Normal"/>
              <w:jc w:val="both"/>
              <w:rPr/>
            </w:pPr>
            <w:r>
              <w:rPr/>
              <w:t>«Временное размещение, содержание, включая ремонт, элементов оформления города Павловска к мероприятиям на внутриквартальных территор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Основные цел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/>
              <w:t xml:space="preserve">- создание комплекса мероприятий, направленных на улучшение качества жизни населения муниципального образования, в том числе мероприятия по улучшению благоустройства внутриквартальных территорий в целях повышения комфортности городской среды, </w:t>
            </w:r>
            <w:r>
              <w:rPr>
                <w:lang w:eastAsia="ar-SA"/>
              </w:rPr>
              <w:t xml:space="preserve">созданию безопасных условий для проживания. </w:t>
            </w:r>
          </w:p>
        </w:tc>
      </w:tr>
      <w:tr>
        <w:trPr>
          <w:trHeight w:val="1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Целевые индикаторы (показатели)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>- завоз песка в песочницы, расположенные на детских площадках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вне границ внутрикварталь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ремонт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держание (очистка, покраска) информационных стен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ичество детских площадок, установленных за счет средств муниципального образования город Павловск в 2025 </w:t>
            </w:r>
            <w:r>
              <w:rPr>
                <w:bCs/>
              </w:rPr>
              <w:t xml:space="preserve">году и плановом периоде </w:t>
            </w:r>
            <w:r>
              <w:rPr/>
              <w:t xml:space="preserve">2026 </w:t>
            </w:r>
            <w:r>
              <w:rPr>
                <w:bCs/>
              </w:rPr>
              <w:t xml:space="preserve">и </w:t>
            </w:r>
            <w:r>
              <w:rPr/>
              <w:t xml:space="preserve">2027 </w:t>
            </w:r>
            <w:r>
              <w:rPr>
                <w:bCs/>
              </w:rPr>
              <w:t xml:space="preserve">год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уложенного резинового покрытия детских площад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утвержденных</w:t>
            </w:r>
            <w:r>
              <w:rPr>
                <w:rFonts w:eastAsia="Calibri"/>
                <w:sz w:val="23"/>
                <w:szCs w:val="23"/>
                <w:lang w:eastAsia="ar-SA"/>
              </w:rPr>
              <w:t xml:space="preserve"> проектов детских и спортивных площадок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</w:t>
            </w:r>
            <w:r>
              <w:rPr>
                <w:rFonts w:eastAsia="Calibri"/>
                <w:sz w:val="23"/>
                <w:szCs w:val="23"/>
                <w:lang w:eastAsia="ar-SA"/>
              </w:rPr>
              <w:t xml:space="preserve"> завезенного песка в песочницы, расположенные на детских площадках;</w:t>
            </w:r>
          </w:p>
          <w:p>
            <w:pPr>
              <w:pStyle w:val="Normal"/>
              <w:jc w:val="both"/>
              <w:rPr/>
            </w:pPr>
            <w:r>
              <w:rPr/>
              <w:t>- и</w:t>
            </w:r>
            <w:r>
              <w:rPr>
                <w:kern w:val="2"/>
              </w:rPr>
              <w:t>зготовление проектов наружного освещения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даленных аварийных боль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аженных деревьев по компенсационному озелен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содержание зелё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уборка территорий внутриквартального озелен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адресов, оформленных к празднованию Нового год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адресов, оформленных к празднованию Дня победы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>
                <w:spacing w:val="2"/>
              </w:rPr>
              <w:t xml:space="preserve">Отдел социальной политики и экономического развития Местной администрации города Павловска и/или юридические лица, </w:t>
            </w:r>
            <w:r>
              <w:rPr>
                <w:spacing w:val="1"/>
              </w:rPr>
              <w:t>определяемые на основании конкурсных процедур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Контроль за реализацией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/>
              <w:t>Местная администрация города Павловск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lang w:eastAsia="ar-SA"/>
              </w:rPr>
              <w:t>Реализация программы приведет к созданию благоприятных условий для проживания жителей муниципального образования</w:t>
            </w:r>
            <w:r>
              <w:rPr/>
              <w:t>, улучшит внешний вид территории муниципального образования, повысит степень удовлетворённости населения уровнем благоустройства территори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 xml:space="preserve">Объемы и источники  финансирования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Бюджет муниципального образования город Павловск на 2025 год               и плановый период 2026 и 2027 год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1) на 2025 год</w:t>
            </w:r>
            <w:r>
              <w:rPr>
                <w:b/>
                <w:lang w:eastAsia="ar-SA"/>
              </w:rPr>
              <w:t xml:space="preserve"> -</w:t>
            </w:r>
            <w:r>
              <w:rPr>
                <w:lang w:eastAsia="ar-SA"/>
              </w:rPr>
              <w:t xml:space="preserve"> в сумме 44 874,4</w:t>
            </w:r>
            <w:r>
              <w:rPr/>
              <w:t xml:space="preserve"> тыс. рублей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2) на 2026 год </w:t>
            </w: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в сумме 35 734,7 тыс. рубл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3) на 2027 год – в сумме</w:t>
            </w:r>
            <w:r>
              <w:rPr/>
              <w:t xml:space="preserve"> 35 445,8 </w:t>
            </w:r>
            <w:r>
              <w:rPr>
                <w:lang w:eastAsia="ar-SA"/>
              </w:rPr>
              <w:t>тыс. рублей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внутриквартальных территорий муниципального образования </w:t>
        <w:br/>
        <w:t>в пределах установленных полномочий»</w:t>
      </w:r>
      <w:r>
        <w:rPr>
          <w:b/>
          <w:bCs/>
        </w:rPr>
        <w:t xml:space="preserve"> на 2025 год </w:t>
        <w:br/>
        <w:t>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18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 - правовые основание для разработ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rFonts w:eastAsia="Calibri"/>
              </w:rPr>
            </w:pPr>
            <w:r>
              <w:rPr>
                <w:spacing w:val="2"/>
              </w:rPr>
              <w:t xml:space="preserve">-Федеральный закон от 06.10.2003 № 131-Ф3 «Об общих </w:t>
            </w:r>
            <w:r>
              <w:rPr>
                <w:spacing w:val="1"/>
              </w:rPr>
              <w:t xml:space="preserve">принципах организации местного самоуправления в Российской </w:t>
            </w:r>
            <w:r>
              <w:rPr/>
              <w:t xml:space="preserve">Федерации»; 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/>
            </w:pPr>
            <w:r>
              <w:rPr>
                <w:spacing w:val="2"/>
              </w:rPr>
              <w:t xml:space="preserve">- Закон Санкт-Петербурга от 23.09.2009 № 420-79 «Об </w:t>
            </w:r>
            <w:r>
              <w:rPr>
                <w:spacing w:val="1"/>
              </w:rPr>
              <w:t>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/>
            </w:pPr>
            <w:r>
              <w:rPr/>
              <w:t>- Устав внутригородского муниципального образования города федерального значения Санкт-Петербурга город Павловск.</w:t>
            </w:r>
          </w:p>
        </w:tc>
      </w:tr>
      <w:tr>
        <w:trPr>
          <w:trHeight w:val="1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здание комплекса мероприятий, направленных на улучшение качества жизни населения муниципального образования, в том числе мероприятия по улучшению благоустройства внутриквартальных территорий в целях повышения комфортности городской среды, </w:t>
            </w:r>
            <w:r>
              <w:rPr>
                <w:lang w:eastAsia="ar-SA"/>
              </w:rPr>
              <w:t>созданию безопасных условий для проживания.</w:t>
            </w:r>
          </w:p>
        </w:tc>
      </w:tr>
      <w:tr>
        <w:trPr>
          <w:trHeight w:val="1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(показатели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детских площадок, установленных за счет средств муниципального образования город Павловск в 2025 </w:t>
            </w:r>
            <w:r>
              <w:rPr>
                <w:bCs/>
              </w:rPr>
              <w:t xml:space="preserve">году и плановом периоде </w:t>
            </w:r>
            <w:r>
              <w:rPr/>
              <w:t xml:space="preserve">2026 </w:t>
            </w:r>
            <w:r>
              <w:rPr>
                <w:bCs/>
              </w:rPr>
              <w:t xml:space="preserve">и </w:t>
            </w:r>
            <w:r>
              <w:rPr/>
              <w:t xml:space="preserve">2027 </w:t>
            </w:r>
            <w:r>
              <w:rPr>
                <w:bCs/>
              </w:rPr>
              <w:t xml:space="preserve">годов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ложенного резинового покрытия детских площад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твержденных</w:t>
            </w:r>
            <w:r>
              <w:rPr>
                <w:rFonts w:eastAsia="Calibri"/>
                <w:sz w:val="23"/>
                <w:szCs w:val="23"/>
                <w:lang w:eastAsia="ar-SA"/>
              </w:rPr>
              <w:t xml:space="preserve"> проектов детских и спортивных площадок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>
                <w:rFonts w:eastAsia="Calibri"/>
                <w:sz w:val="23"/>
                <w:szCs w:val="23"/>
                <w:lang w:eastAsia="ar-SA"/>
              </w:rPr>
              <w:t xml:space="preserve"> завезенного песка в песочницы, расположенные на детских площадк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и плановый период 2026 и 2027 г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образования город Павловск на 2025 год и плановый период 2026 и 2027 годов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>1) на 2025 год</w:t>
            </w:r>
            <w:r>
              <w:rPr>
                <w:b/>
                <w:lang w:eastAsia="ar-SA"/>
              </w:rPr>
              <w:t xml:space="preserve"> –</w:t>
            </w:r>
            <w:r>
              <w:rPr>
                <w:lang w:eastAsia="ar-SA"/>
              </w:rPr>
              <w:t xml:space="preserve"> в сумме 23 969,0</w:t>
            </w:r>
            <w:r>
              <w:rPr>
                <w:bCs/>
                <w:lang w:eastAsia="ar-SA"/>
              </w:rPr>
              <w:t xml:space="preserve"> тыс. руб.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ar-SA"/>
              </w:rPr>
              <w:t>2) на 2026 год – в сумме 24 326,7 тыс. руб.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ar-SA"/>
              </w:rPr>
              <w:t>3) на 2027 год – в сумме 23 856,8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тдел социальной политики и экономического развития Местной администрации города Павловска и/или юридические лица, определяемые на основании конкурсных процеду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Реализация программы приведет к созданию благоприятных условий </w:t>
              <w:br/>
              <w:t>для проживания жителей муниципального образования</w:t>
            </w:r>
            <w:r>
              <w:rPr/>
              <w:t>, улучшит внешний вид территории муниципального образования, повысит степень удовлетворённости населения уровнем благоустройства территории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План мероприятий муниципальной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внутриквартальных территорий муниципального образования </w:t>
        <w:br/>
        <w:t>в пределах установленных полномочий» на 2026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1134"/>
        <w:gridCol w:w="1417"/>
        <w:gridCol w:w="1985"/>
        <w:gridCol w:w="12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стройство основания детских и спортивных площадок, изготовление, доставка, монтаж оборудования зоны отдыха, детских и спортивных площадок, замена оборудования детских и спортивных площадок, 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 7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луцкая ул., д.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монт детской площадки с заменой оборудования и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 1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ичурина ул., д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д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луцкая ул., д. 14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воз песка в песочницы, расположенные на детск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,5 куб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5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упка и доставка растительн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250 куб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монт и содержание элементов благоустройства, травмоопасного игрового оборудования, спортивных площадок, удаление граффити, заливка к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1,2,3,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катков по адресам: пос. Динамо, ул. Новая, д. 10; ул. Берёзовая, д.19.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Ремонт детских площадок и удаление граффити по фактической потребности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ржание и обслуживание цветочных вазонов (включая составление см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 вазонов,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клумб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монт покрытий, расположенных на внутриквартальных территориях, проведение санитарных руб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фактической потреб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ar-S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>24 3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План мероприятий муниципальной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внутриквартальных территорий муниципального образования </w:t>
        <w:br/>
        <w:t>в пределах установленных полномочий» на 2027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54"/>
        <w:gridCol w:w="1134"/>
        <w:gridCol w:w="1276"/>
        <w:gridCol w:w="2126"/>
        <w:gridCol w:w="15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8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стройство основания детских и спортивных площадок, изготовление, доставка, монтаж оборудования зоны отдыха, детских и спортивных площадок, замена оборудования детских и спортивных площадок, 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 6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рритория у д. 15 и д. 13 по ул. Пионерс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8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д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Территория у д. 15 и д. 13 по ул. Пионерской, 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</w:t>
            </w:r>
            <w:r>
              <w:rPr/>
              <w:t>Березовая ул., 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воз песка в песочницы, расположенные на детск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,5 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4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упка и доставка растительн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250 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монт и содержание элементов благоустройства, травмоопасного игрового оборудования, спортивных площадок, удаление граффити, заливка к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1,2,3,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катков по адресам: пос. Динамо, ул. Новая, д. 10; ул. Берёзовая, д.19.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Ремонт детских площадок и удаление граффити по фактической потребности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ржание и обслуживание цветочных вазонов (включая составление см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 вазонов,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кл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>23 8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.</w:t>
      </w:r>
    </w:p>
    <w:p>
      <w:pPr>
        <w:pStyle w:val="Normal"/>
        <w:rPr>
          <w:rFonts w:eastAsia="Calibri"/>
          <w:b/>
          <w:b/>
          <w:sz w:val="20"/>
          <w:szCs w:val="20"/>
          <w:highlight w:val="yellow"/>
          <w:lang w:eastAsia="en-US"/>
        </w:rPr>
      </w:pPr>
      <w:r>
        <w:rPr>
          <w:rFonts w:eastAsia="Calibri"/>
          <w:b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Местной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а Павловск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.12.2024 № 36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дпрограммы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проведение местных и участие в организации и проведении городских праздничных и иных зрелищных мероприятий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02"/>
        <w:gridCol w:w="1559"/>
        <w:gridCol w:w="1134"/>
        <w:gridCol w:w="1276"/>
        <w:gridCol w:w="15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натуральные 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новогодней елки:</w:t>
            </w:r>
          </w:p>
          <w:p>
            <w:pPr>
              <w:pStyle w:val="Normal"/>
              <w:rPr/>
            </w:pPr>
            <w:r>
              <w:rPr/>
              <w:t>- подведение итогов смотра-конкурса на лучшее оформление к Новому году и Рождеству Христ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2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олного освобождения Ленинграда от фашистской блокады и города Павловска от оккупации:</w:t>
            </w:r>
          </w:p>
          <w:p>
            <w:pPr>
              <w:pStyle w:val="Normal"/>
              <w:rPr/>
            </w:pPr>
            <w:r>
              <w:rPr/>
              <w:t>- приобретение цветочной продукции для торжественно-траурных мероприятий;</w:t>
            </w:r>
          </w:p>
          <w:p>
            <w:pPr>
              <w:pStyle w:val="Normal"/>
              <w:rPr/>
            </w:pPr>
            <w:r>
              <w:rPr/>
              <w:t>- торжественный прием с концертной программой от имени Главы муниципального образования город Павловск;</w:t>
            </w:r>
          </w:p>
          <w:p>
            <w:pPr>
              <w:pStyle w:val="Normal"/>
              <w:rPr/>
            </w:pPr>
            <w:r>
              <w:rPr/>
              <w:t>- приобретение подарочных н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«Детская масленица»:</w:t>
            </w:r>
          </w:p>
          <w:p>
            <w:pPr>
              <w:pStyle w:val="Normal"/>
              <w:rPr/>
            </w:pPr>
            <w:r>
              <w:rPr/>
              <w:t>- праздничная игровая интерактивная программа</w:t>
            </w:r>
          </w:p>
          <w:p>
            <w:pPr>
              <w:pStyle w:val="Normal"/>
              <w:rPr/>
            </w:pPr>
            <w:r>
              <w:rPr/>
              <w:t>- сувенир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женского дня 8 Марта:</w:t>
            </w:r>
          </w:p>
          <w:p>
            <w:pPr>
              <w:pStyle w:val="Normal"/>
              <w:rPr/>
            </w:pPr>
            <w:r>
              <w:rPr/>
              <w:t>- приобретение цвето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годовщины вывода советских войск из Афгани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освобождения узников фашистских лагер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подарочных на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Дне местного самоуправл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руглый сто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увенир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44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организации и проведении Дня Победы советского народа в Великой Отечественной войне 1941-1945 го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иобретение цветочной продукции для торжественно-траурн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торжественный прием с концертной программой от имени Главы муниципального образования города Павловс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здравление ветеранов ВОВ (подарочные наборы, цветы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- уличное гуляние;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нспортная доставка ветеранов н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защиты детей:</w:t>
            </w:r>
          </w:p>
          <w:p>
            <w:pPr>
              <w:pStyle w:val="Normal"/>
              <w:rPr/>
            </w:pPr>
            <w:r>
              <w:rPr/>
              <w:t>- праздничная игровая интерактивная программа;</w:t>
            </w:r>
          </w:p>
          <w:p>
            <w:pPr>
              <w:pStyle w:val="Normal"/>
              <w:rPr/>
            </w:pPr>
            <w:r>
              <w:rPr/>
              <w:t>- сувенир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амяти и скорби:</w:t>
            </w:r>
          </w:p>
          <w:p>
            <w:pPr>
              <w:pStyle w:val="Normal"/>
              <w:rPr/>
            </w:pPr>
            <w:r>
              <w:rPr/>
              <w:t xml:space="preserve">-   приобретение цветочной продукции для торжественно-траур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Праздника выпускников петербургских школ "Алые паруса":</w:t>
            </w:r>
          </w:p>
          <w:p>
            <w:pPr>
              <w:pStyle w:val="Normal"/>
              <w:rPr/>
            </w:pPr>
            <w:r>
              <w:rPr/>
              <w:t>- организация поздравления  медалистов и лучших выпускников ГБОУ, расположенных на территории  муниципального образования  города Павл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семьи, любви и верности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- приобретение цветочной продукции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- приобретение сувени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знаний:</w:t>
            </w:r>
          </w:p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Дня памяти жертв блокады:</w:t>
            </w:r>
          </w:p>
          <w:p>
            <w:pPr>
              <w:pStyle w:val="Normal"/>
              <w:rPr/>
            </w:pPr>
            <w:r>
              <w:rPr/>
              <w:t xml:space="preserve">-  приобретение цветочной продукции для торжественно-траур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рганизации и проведении Международного дня инвалидов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 приобретение подарочных на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b/>
                <w:bCs/>
              </w:rPr>
              <w:t>Участие в организации и проведении Дня основания города Павловска (основан в 1777 году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торжественный прием от имени Главы муниципального образования города Павловска;</w:t>
            </w:r>
          </w:p>
          <w:p>
            <w:pPr>
              <w:pStyle w:val="Normal"/>
              <w:rPr/>
            </w:pPr>
            <w:r>
              <w:rPr/>
              <w:t>-  приобретение цветочной продукции</w:t>
            </w:r>
          </w:p>
          <w:p>
            <w:pPr>
              <w:pStyle w:val="Normal"/>
              <w:rPr/>
            </w:pPr>
            <w:r>
              <w:rPr/>
              <w:t>- подведение итогов смотра-конкурса на лучшее оформление объектов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ие в организации и проведении новогодних праздников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приобретение новогодних подарков, билетов на представления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- поздравление жителей, коллективов и организац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7:00Z</dcterms:created>
  <dc:creator>1</dc:creator>
  <dc:description/>
  <cp:keywords/>
  <dc:language>en-US</dc:language>
  <cp:lastModifiedBy>павловск</cp:lastModifiedBy>
  <cp:lastPrinted>2023-07-13T11:11:00Z</cp:lastPrinted>
  <dcterms:modified xsi:type="dcterms:W3CDTF">2025-01-14T10:57:00Z</dcterms:modified>
  <cp:revision>2</cp:revision>
  <dc:subject/>
  <dc:title> </dc:title>
</cp:coreProperties>
</file>