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36"/>
        </w:rPr>
        <w:t>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ля 2024 года</w:t>
        <w:tab/>
        <w:tab/>
        <w:tab/>
        <w:tab/>
        <w:tab/>
        <w:tab/>
        <w:t xml:space="preserve">                                    № 182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1"/>
      </w:tblGrid>
      <w:tr>
        <w:trPr>
          <w:trHeight w:val="2090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О внесении изменений в муниципальные программы внутригородского муниципального образования города федерального значения Санкт-Петербурга город Павловск на 2024 год и плановый период 2025 и 2026 годов, утвержденные постановлением Местной администрации города Павловска от 25.09.2023 №294  (с учетом изменений от 06.12.2023 №390, от 06.03.2024 № 58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номочий органов местного самоуправления в соответствии со ст. 10 Закона Санкт-Петербурга от 23.09.2009 №420-79 «Об организации местного самоуправления в Санкт-Петербурге», руководствуясь ст. 179 Бюджетного Кодекса Российской Федерации, в соответствии с Законом Санкт-Петербурга от 28.12.2022  №780-145 «О внесении изменений в Закон Санкт-Петербурга «Об организации местного самоуправления в Санкт-Петербурге», 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город Павловск» на 2024 год и плановый период 2025 и 2026 годов</w:t>
      </w:r>
      <w:r>
        <w:rPr>
          <w:color w:val="000000"/>
          <w:sz w:val="28"/>
          <w:szCs w:val="28"/>
        </w:rPr>
        <w:t>, утвержденную постановлением Местной администрации города Павловска от 25.09.2023 №294 (с учетом изменений от 06.12.2023 №390, от 06.03.2024 № 58а)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лан мероприятий муниципальной подпрограммы  </w:t>
      </w:r>
      <w:r>
        <w:rPr>
          <w:sz w:val="28"/>
          <w:szCs w:val="28"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город Павловск» на 2024 год изложить в новой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лан мероприятий муниципальной подпрограммы  </w:t>
      </w:r>
      <w:r>
        <w:rPr>
          <w:sz w:val="28"/>
          <w:szCs w:val="28"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город Павловск» на 2025 год изложить в новой редакции согласно приложению №2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лан мероприятий муниципальной подпрограммы  </w:t>
      </w:r>
      <w:r>
        <w:rPr>
          <w:sz w:val="28"/>
          <w:szCs w:val="28"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город Павловск» на 2026 год изложить в новой редакции согласно приложению №3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город Павловск, социальную и культурную адаптацию мигрантов, профилактику межнациональных (межэтнических) конфликтов</w:t>
      </w:r>
      <w:r>
        <w:rPr>
          <w:sz w:val="28"/>
          <w:szCs w:val="28"/>
        </w:rPr>
        <w:t>» на 2024 год и плановый период 2025 и 2026 годов</w:t>
      </w:r>
      <w:r>
        <w:rPr>
          <w:color w:val="000000"/>
          <w:sz w:val="28"/>
          <w:szCs w:val="28"/>
        </w:rPr>
        <w:t>, утвержденную постановлением Местной администрации города Павловска от 25.09.2023 №294 (с учетом изменений от 06.12.2023 №390, от 06.03.2024 № 58а)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План мероприятий муниципальной под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город Павловск, социальную и культурную адаптацию мигрантов, профилактику межнациональных (межэтнических) конфликтов</w:t>
      </w:r>
      <w:r>
        <w:rPr>
          <w:sz w:val="28"/>
          <w:szCs w:val="28"/>
        </w:rPr>
        <w:t>» на 2024 год изложить в новой редакции согласно приложению №4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План мероприятий муниципальной под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город Павловск, социальную и культурную адаптацию мигрантов, профилактику межнациональных (межэтнических) конфликтов</w:t>
      </w:r>
      <w:r>
        <w:rPr>
          <w:sz w:val="28"/>
          <w:szCs w:val="28"/>
        </w:rPr>
        <w:t>» на 2025 год изложить в новой редакции согласно приложению №5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План мероприятий муниципальной под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город Павловск, социальную и культурную адаптацию мигрантов, профилактику межнациональных (межэтнических) конфликтов</w:t>
      </w:r>
      <w:r>
        <w:rPr>
          <w:sz w:val="28"/>
          <w:szCs w:val="28"/>
        </w:rPr>
        <w:t>» на 2026 год изложить в новой редакции согласно приложению №6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Настоящее постановление опубликовать в информационно-аналитическом бюллетене «Муниципальные новости города Павловска» и разместить на официальном сайте муниципального образования в информационно-телекоммуникационной сети Интернет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vl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естной администрации</w:t>
        <w:tab/>
        <w:t xml:space="preserve">        </w:t>
        <w:tab/>
        <w:t xml:space="preserve">                                       А.В. Козл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20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1 к постановлению Местной администрации внутригородского муниципального образования города федерального значения Санкт – Петербурга  города Павловска от 16.07.2024 № 1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мероприятий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город Павловск» на 202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6"/>
        <w:gridCol w:w="1440"/>
        <w:gridCol w:w="1783"/>
        <w:gridCol w:w="1522"/>
        <w:gridCol w:w="159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ельные объемы финансирования (тыс. 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натуральные 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и (листовки, брошюры, евробуклеты, плакаты и др.) распространение среди населения </w:t>
            </w:r>
            <w:r>
              <w:rPr>
                <w:bCs/>
              </w:rPr>
              <w:t>МО</w:t>
            </w:r>
            <w:r>
              <w:rPr/>
              <w:t xml:space="preserve"> печатных материалов, направленных на профилактику терроризма и экстремизма, гармонизацию межэтнических и межкультур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Нефё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учению неработающего населения навыкам безопасного поведения при возникновении угрозы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Нефё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щение информационных материалов, направленных на профилактику терроризма и экстремизма, предоставляемых администрацией района, Прокуратурой района, ОМВД района и др.  в муниципальной газете «Наш Павловск» и на официальном сайте муниципа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заседаниях Коллегии администрации Пушкинского района Санкт–Петербурга по вопросам противодействия терроризму и экстремизму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Зибаре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работе Антитеррористической коми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Зибаре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с иными субъектами профилактики терроризма и экстремизма (</w:t>
            </w:r>
            <w:r>
              <w:rPr>
                <w:bCs/>
              </w:rPr>
              <w:t xml:space="preserve">администрацией района, Прокуратурой района, ОМВД района и др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Зиб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зл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ходов территории муниципального образования город Павловск на предмет выявления фактов осквернения зданий, в том числе посредством нанесения надписей и рисунков экстремистской направленности, а также надписей, разжигающих межнациональную и религиозную ро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города Павловска</w:t>
            </w:r>
          </w:p>
        </w:tc>
      </w:tr>
      <w:tr>
        <w:trPr>
          <w:trHeight w:val="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мена информацией с общественными организациями, осуществляющими деятельность на территории муниципального образования, по вопросам проявления терроризма и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з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20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2 к постановлению Местной администрации внутригородского муниципального образования города федерального значения Санкт – Петербурга  города Павловска от 16.07.2024 № 1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мероприятий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город Павловск» на 2025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6"/>
        <w:gridCol w:w="1440"/>
        <w:gridCol w:w="1783"/>
        <w:gridCol w:w="1522"/>
        <w:gridCol w:w="159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ельные объемы финансирования (тыс. 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натуральные 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и (листовки, брошюры, евробуклеты, плакаты и др.) распространение среди населения </w:t>
            </w:r>
            <w:r>
              <w:rPr>
                <w:bCs/>
              </w:rPr>
              <w:t>МО</w:t>
            </w:r>
            <w:r>
              <w:rPr/>
              <w:t xml:space="preserve"> печатных материалов, направленных на профилактику терроризма и экстремизма, гармонизацию межэтнических и межкультур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Нефё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учению неработающего населения навыкам безопасного поведения при возникновении угрозы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Нефё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щение информационных материалов, направленных на профилактику терроризма и экстремизма, предоставляемых администрацией района, Прокуратурой района, ОМВД района и др.  в муниципальной газете «Наш Павловск» и на официальном сайте муниципа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заседаниях Коллегии администрации Пушкинского района Санкт–Петербурга по вопросам противодействия терроризму и экстремизму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Зибаре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работе Антитеррористической коми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Зибаре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с иными субъектами профилактики терроризма и экстремизма (</w:t>
            </w:r>
            <w:r>
              <w:rPr>
                <w:bCs/>
              </w:rPr>
              <w:t xml:space="preserve">администрацией района, Прокуратурой района, ОМВД района и др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Зиб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зл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ходов территории муниципального образования город Павловск на предмет выявления фактов осквернения зданий, в том числе посредством нанесения надписей и рисунков экстремистской направленности, а также надписей, разжигающих межнациональную и религиозную ро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города Павловска</w:t>
            </w:r>
          </w:p>
        </w:tc>
      </w:tr>
      <w:tr>
        <w:trPr>
          <w:trHeight w:val="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мена информацией с общественными организациями, осуществляющими деятельность на территории муниципального образования, по вопросам проявления терроризма и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з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20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3 к постановлению Местной администрации внутригородского муниципального образования города федерального значения Санкт – Петербурга  города Павловска от 16.07.2024 № 1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мероприятий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город Павловск» на 2026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6"/>
        <w:gridCol w:w="1440"/>
        <w:gridCol w:w="1783"/>
        <w:gridCol w:w="1522"/>
        <w:gridCol w:w="159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ельные объемы финансирования (тыс. 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натуральные 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и (листовки, брошюры, евробуклеты, плакаты и др.) распространение среди населения </w:t>
            </w:r>
            <w:r>
              <w:rPr>
                <w:bCs/>
              </w:rPr>
              <w:t>МО</w:t>
            </w:r>
            <w:r>
              <w:rPr/>
              <w:t xml:space="preserve"> печатных материалов, направленных на профилактику терроризма и экстремизма, гармонизацию межэтнических и межкультур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Нефё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учению неработающего населения навыкам безопасного поведения при возникновении угрозы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Нефё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щение информационных материалов, направленных на профилактику терроризма и экстремизма, предоставляемых администрацией района, Прокуратурой района, ОМВД района и др.  в муниципальной газете «Наш Павловск» и на официальном сайте муниципа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заседаниях Коллегии администрации Пушкинского района Санкт–Петербурга по вопросам противодействия терроризму и экстремизму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Зибаре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работе Антитеррористической коми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Зибаре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с иными субъектами профилактики терроризма и экстремизма (</w:t>
            </w:r>
            <w:r>
              <w:rPr>
                <w:bCs/>
              </w:rPr>
              <w:t xml:space="preserve">администрацией района, Прокуратурой района, ОМВД района и др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Зиб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зл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ходов территории муниципального образования город Павловск на предмет выявления фактов осквернения зданий, в том числе посредством нанесения надписей и рисунков экстремистской направленности, а также надписей, разжигающих межнациональную и религиозную ро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города Павловска</w:t>
            </w:r>
          </w:p>
        </w:tc>
      </w:tr>
      <w:tr>
        <w:trPr>
          <w:trHeight w:val="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мена информацией с общественными организациями, осуществляющими деятельность на территории муниципального образования, по вопросам проявления терроризма и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з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20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4 к постановлению Местной администрации внутригородского муниципального образования города федерального значения Санкт – Петербурга  города Павловска от 16.07.2024 № 1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город Павловск, социальную и культурную адаптацию мигрантов, профилактику межнациональных (межэтнических) конфликтов» на 2024 год  </w:t>
      </w:r>
    </w:p>
    <w:p>
      <w:pPr>
        <w:pStyle w:val="Normal"/>
        <w:autoSpaceDE w:val="false"/>
        <w:jc w:val="center"/>
        <w:rPr>
          <w:rFonts w:eastAsia="NewtonC-Bold;MS Mincho"/>
          <w:b/>
          <w:b/>
        </w:rPr>
      </w:pPr>
      <w:r>
        <w:rPr>
          <w:rFonts w:eastAsia="NewtonC-Bold;MS Mincho"/>
          <w:b/>
        </w:rPr>
        <w:t xml:space="preserve">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53"/>
        <w:gridCol w:w="1664"/>
        <w:gridCol w:w="2170"/>
        <w:gridCol w:w="204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ельные объемы финансирования 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остранение печатной продукции, информационных материалов, предоставленных Комитетом, другими органами исполнительной власти Санкт-Петербурга, территориальными органами федеральных органов государственной власти, в том числе правоохранительными в муниципальной газете «Наш Павловск» и на официальном сайте муниципального образов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варт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, а также путем размещения на сайте муниципального образования, на стендах МО о мероприятиях,  проводимых учреждениями образования и культуры, расположенных на территории муниципального образования город Павловск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униципального образования город Павловск, социальную и культурную адаптацию мигрантов, профилактику межнациональных (межэтнических) конфли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года по мере необходим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дел социальной политики и экономического развит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, путем размещения на сайте муниципального образования, на стендах муниципального образования город Павловск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варт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тематической экскурсии «Огни новогодних елок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дел социальной политики и экономического развит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формированию толерантного поведения «Необъятная Россия» для детей младшего школьного возра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формированию толерантного поведения «Ты - Петербуржец» для детей среднего школьного возра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, приуроченного к Международному дню мигра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4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20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5 к постановлению Местной администрации внутригородского муниципального образования города федерального значения Санкт – Петербурга  города Павловска от 16.07.2024 № 1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город Павловск, социальную и культурную адаптацию мигрантов, профилактику межнациональных (межэтнических) конфликтов» на 2025 год  </w:t>
      </w:r>
    </w:p>
    <w:p>
      <w:pPr>
        <w:pStyle w:val="Normal"/>
        <w:autoSpaceDE w:val="false"/>
        <w:jc w:val="center"/>
        <w:rPr>
          <w:rFonts w:eastAsia="NewtonC-Bold;MS Mincho"/>
          <w:b/>
          <w:b/>
        </w:rPr>
      </w:pPr>
      <w:r>
        <w:rPr>
          <w:rFonts w:eastAsia="NewtonC-Bold;MS Mincho"/>
          <w:b/>
        </w:rPr>
        <w:t xml:space="preserve">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05"/>
        <w:gridCol w:w="1664"/>
        <w:gridCol w:w="2313"/>
        <w:gridCol w:w="204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ельные объемы финансирования 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остранение печатной продукции, информационных материалов,  предоставленных Комитетом, другими органами исполнительной власти Санкт-Петербурга, территориальными органами федеральных органов государственной власти, в том числе правоохранительными в муниципальной газете «Наш Павловск» и на официальном сайте муниципального образов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, а также путем размещения на сайте муниципального образования, на стендах мо о мероприятиях,  проводимых учреждениями образования и культуры, расположенных на территории муниципального образования город Павловск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униципального образования город Павловск, социальную и культурную адаптацию мигрантов, профилактику межнациональных (межэтнических) конфли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года 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дел социальной политики и экономического развит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,  путем размещения на сайте муниципального образования, на стендах муниципального образования город Павловск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тематической экскурсии «Музей истории религ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дел социальной политики и экономического развит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формированию толерантного поведения «Необъятная Россия» для детей младшего школьного возра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дел социальной политики и экономического развития </w:t>
            </w:r>
          </w:p>
        </w:tc>
      </w:tr>
      <w:tr>
        <w:trPr>
          <w:trHeight w:val="4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20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6 к постановлению Местной администрации внутригородского муниципального образования города федерального значения Санкт – Петербурга  города Павловска от 16.07.2024 № 1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город Павловск, социальную и культурную адаптацию мигрантов, профилактику межнациональных (межэтнических) конфликтов» на 2026 год  </w:t>
      </w:r>
    </w:p>
    <w:p>
      <w:pPr>
        <w:pStyle w:val="Normal"/>
        <w:autoSpaceDE w:val="false"/>
        <w:jc w:val="center"/>
        <w:rPr>
          <w:rFonts w:eastAsia="NewtonC-Bold;MS Mincho"/>
          <w:b/>
          <w:b/>
        </w:rPr>
      </w:pPr>
      <w:r>
        <w:rPr>
          <w:rFonts w:eastAsia="NewtonC-Bold;MS Mincho"/>
          <w:b/>
        </w:rPr>
        <w:t xml:space="preserve">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05"/>
        <w:gridCol w:w="1664"/>
        <w:gridCol w:w="2313"/>
        <w:gridCol w:w="204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ельные объемы финансирования 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остранение печатной продукции, информационных материалов,  предоставленных Комитетом, другими органами исполнительной власти Санкт-Петербурга, территориальными органами федеральных органов государственной власти, в том числе правоохранительными в муниципальной газете «Наш Павловск» и на официальном сайте муниципального образов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, а также путем размещения на сайте муниципального образования, на стендах МО о мероприятиях,  проводимых учреждениями образования и культуры, расположенных на территории муниципального образования город Павловск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униципального образования город Павловск, социальную и культурную адаптацию мигрантов, профилактику межнациональных (межэтнических) конфли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года 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дел социальной политики и экономического развит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,  путем размещения на сайте муниципального образования, на стендах муниципального образования город Павловск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тематической экскурсии «Музей истории религ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дел социальной политики и экономического развит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формированию толерантного поведения «Необъятная Россия» для детей младшего школьного возра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дел социальной политики и экономического развития </w:t>
            </w:r>
          </w:p>
        </w:tc>
      </w:tr>
      <w:tr>
        <w:trPr>
          <w:trHeight w:val="4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4:00Z</dcterms:created>
  <dc:creator>1</dc:creator>
  <dc:description/>
  <cp:keywords/>
  <dc:language>en-US</dc:language>
  <cp:lastModifiedBy>павловск</cp:lastModifiedBy>
  <cp:lastPrinted>2024-08-15T15:05:00Z</cp:lastPrinted>
  <dcterms:modified xsi:type="dcterms:W3CDTF">2024-08-15T13:24:00Z</dcterms:modified>
  <cp:revision>2</cp:revision>
  <dc:subject/>
  <dc:title> </dc:title>
</cp:coreProperties>
</file>