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36"/>
        </w:rPr>
        <w:t>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25 года</w:t>
        <w:tab/>
        <w:tab/>
        <w:tab/>
        <w:tab/>
        <w:tab/>
        <w:tab/>
        <w:t xml:space="preserve">                                     № 8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1"/>
      </w:tblGrid>
      <w:tr>
        <w:trPr>
          <w:trHeight w:val="233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О внесении изменений в муниципальные программы внутригородского муниципального образования города федерального значения Санкт-Петербурга город Павловск на 2025 год и плановый период 2026 и 2027 годов, утвержденные постановление Местной администрации города Павловска от 30.09.2024 №237 (с учётом изменений от 12.11.2024 №305, от 17.12.2024 № 363, от 29.01.2025 № 20, от 25.03.2025 № 70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</w:t>
        <w:br/>
        <w:t>в соответствии со ст. 10 Закона Санкт-Петербурга от 23.09.2009 № 420-79</w:t>
        <w:br/>
        <w:t>«Об организации местного самоуправления в Санкт-Петербурге», руководствуясь ст. 179 Бюджетного Кодекса Российской Федерации,</w:t>
        <w:br/>
        <w:t>в соответствии с Законом Санкт-Петербурга от 28.12.2022  № 780-145</w:t>
        <w:br/>
        <w:t>«О внесении изменений в Закон Санкт-Петербурга «Об организации местного самоуправления в Санкт-Петербурге», 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«Организация и проведение местных и участие в организации и проведении городских праздничных и иных зрелищных мероприятий» на 2025 год и плановый период 2026 и 2027 годов</w:t>
      </w:r>
      <w:r>
        <w:rPr>
          <w:color w:val="000000"/>
          <w:sz w:val="28"/>
          <w:szCs w:val="28"/>
        </w:rPr>
        <w:t xml:space="preserve">, утвержденную постановлением Местной администрации города Павловска </w:t>
        <w:br/>
        <w:t xml:space="preserve">от 30.09.2024 № 237 </w:t>
      </w:r>
      <w:r>
        <w:rPr>
          <w:sz w:val="28"/>
          <w:szCs w:val="28"/>
        </w:rPr>
        <w:t xml:space="preserve">(с учётом изменений от 12.11.2024 № 305, от 17.12.2024 </w:t>
        <w:br/>
        <w:t>№ 363,</w:t>
      </w:r>
      <w:r>
        <w:rPr/>
        <w:t xml:space="preserve"> </w:t>
      </w:r>
      <w:r>
        <w:rPr>
          <w:sz w:val="28"/>
          <w:szCs w:val="28"/>
        </w:rPr>
        <w:t>от 29.01.2025 № 20, от 25.03.2025 № 70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н мероприятий подпрограммы 1 «Организация и проведение местных и участие в организации и проведении городских праздничных и иных зрелищных мероприятий» на 2025 год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информационно-аналитическом бюллетене «Муниципальные новости города Павловска»</w:t>
        <w:br/>
        <w:t>и разместить на официальном сайте муниципального образования</w:t>
        <w:br/>
        <w:t xml:space="preserve">в информационно-телекоммуникационной сети Интернет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vl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</w:t>
        <w:br/>
        <w:t>за соб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ИО Главы Местной администрации</w:t>
        <w:tab/>
        <w:t xml:space="preserve">        </w:t>
        <w:tab/>
        <w:t xml:space="preserve">                              Ю.Ю. Нефе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Местной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а Павловск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2.04.2025 № 81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дпрограммы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проведение местных и участие в организации и проведении городских праздничных и иных зрелищных мероприятий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4"/>
        <w:gridCol w:w="1560"/>
        <w:gridCol w:w="1135"/>
        <w:gridCol w:w="1277"/>
        <w:gridCol w:w="152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натуральные 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раздника новогодней елки:</w:t>
            </w:r>
          </w:p>
          <w:p>
            <w:pPr>
              <w:pStyle w:val="Normal"/>
              <w:rPr/>
            </w:pPr>
            <w:r>
              <w:rPr/>
              <w:t>- подведение итогов смотра-конкурса на лучшее оформление к Новому году и Рождеству Христо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2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полного освобождения Ленинграда от фашистской блокады и города Павловска от оккупации:</w:t>
            </w:r>
          </w:p>
          <w:p>
            <w:pPr>
              <w:pStyle w:val="Normal"/>
              <w:rPr/>
            </w:pPr>
            <w:r>
              <w:rPr/>
              <w:t>- приобретение цветочной продукции для торжественно-траурных мероприятий;</w:t>
            </w:r>
          </w:p>
          <w:p>
            <w:pPr>
              <w:pStyle w:val="Normal"/>
              <w:rPr/>
            </w:pPr>
            <w:r>
              <w:rPr/>
              <w:t>- торжественный прием с концертной программой от имени Главы муниципального образования город Павловск;</w:t>
            </w:r>
          </w:p>
          <w:p>
            <w:pPr>
              <w:pStyle w:val="Normal"/>
              <w:rPr/>
            </w:pPr>
            <w:r>
              <w:rPr/>
              <w:t>- приобретение подарочных н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раздника «Детская масленица»:</w:t>
            </w:r>
          </w:p>
          <w:p>
            <w:pPr>
              <w:pStyle w:val="Normal"/>
              <w:rPr/>
            </w:pPr>
            <w:r>
              <w:rPr/>
              <w:t>- праздничная игровая интерактивная программа</w:t>
            </w:r>
          </w:p>
          <w:p>
            <w:pPr>
              <w:pStyle w:val="Normal"/>
              <w:rPr/>
            </w:pPr>
            <w:r>
              <w:rPr/>
              <w:t>- сувенир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женского дня 8 Марта:</w:t>
            </w:r>
          </w:p>
          <w:p>
            <w:pPr>
              <w:pStyle w:val="Normal"/>
              <w:rPr/>
            </w:pPr>
            <w:r>
              <w:rPr/>
              <w:t>- приобретение цвето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годовщины вывода советских войск из Афгани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обретение подарочных н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дня освобождения узников фашистских лагер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подарочных на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Дне местного самоуправл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руглый сто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увенир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4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организации и проведении Дня Победы советского народа в Великой Отечественной войне 1941-1945 год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риобретение цветочной продукции для торжественно-траурн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торжественный прием с концертной программой от имени Главы муниципального образования города Павлов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дравление ветеранов ВОВ (подарочные наборы, цветы, подписка на газету «Царскосельская газета»)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аздничное мероприятие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формление галереи почетных жителей города Павловска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фестиваля детских садов «Одуван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0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организации и проведении Международного дня семь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увенир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дня защиты детей:</w:t>
            </w:r>
          </w:p>
          <w:p>
            <w:pPr>
              <w:pStyle w:val="Normal"/>
              <w:rPr/>
            </w:pPr>
            <w:r>
              <w:rPr/>
              <w:t>- праздничная игровая интерактивная программа;</w:t>
            </w:r>
          </w:p>
          <w:p>
            <w:pPr>
              <w:pStyle w:val="Normal"/>
              <w:rPr/>
            </w:pPr>
            <w:r>
              <w:rPr/>
              <w:t>- сувенир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памяти и скорби:</w:t>
            </w:r>
          </w:p>
          <w:p>
            <w:pPr>
              <w:pStyle w:val="Normal"/>
              <w:rPr/>
            </w:pPr>
            <w:r>
              <w:rPr/>
              <w:t xml:space="preserve">-   приобретение цветочной продукции для торжественно-траур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раздника выпускников петербургских школ "Алые паруса":</w:t>
            </w:r>
          </w:p>
          <w:p>
            <w:pPr>
              <w:pStyle w:val="Normal"/>
              <w:rPr/>
            </w:pPr>
            <w:r>
              <w:rPr/>
              <w:t>- организация поздравления  медалистов и лучших выпускников ГБОУ, расположенных на территории  муниципального образования  города Павл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семьи, любви и верности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- приобретение цветочной продукции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знаний:</w:t>
            </w:r>
          </w:p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>- приобретение подарочных н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памяти жертв блокады:</w:t>
            </w:r>
          </w:p>
          <w:p>
            <w:pPr>
              <w:pStyle w:val="Normal"/>
              <w:rPr/>
            </w:pPr>
            <w:r>
              <w:rPr/>
              <w:t xml:space="preserve">-  приобретение цветочной продукции для торжественно-траур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дня инвалидов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 приобретение подарочных н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b/>
                <w:bCs/>
              </w:rPr>
              <w:t>Участие в организации и проведении Дня основания города Павловска (основан в 1777 году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торжественный прием от имени Главы муниципального образования города Павловска;</w:t>
            </w:r>
          </w:p>
          <w:p>
            <w:pPr>
              <w:pStyle w:val="Normal"/>
              <w:rPr/>
            </w:pPr>
            <w:r>
              <w:rPr/>
              <w:t>-  приобретение цветочной продукции</w:t>
            </w:r>
          </w:p>
          <w:p>
            <w:pPr>
              <w:pStyle w:val="Normal"/>
              <w:rPr/>
            </w:pPr>
            <w:r>
              <w:rPr/>
              <w:t>- подведение итогов смотра-конкурса на лучшее оформление объектов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организации и проведении новогодних праздников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приобретение новогодних подарков, билетов на представления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- поздравление жителей, коллективов и организаци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7:00Z</dcterms:created>
  <dc:creator>1</dc:creator>
  <dc:description/>
  <cp:keywords/>
  <dc:language>en-US</dc:language>
  <cp:lastModifiedBy>павловск</cp:lastModifiedBy>
  <cp:lastPrinted>2025-02-10T10:15:00Z</cp:lastPrinted>
  <dcterms:modified xsi:type="dcterms:W3CDTF">2025-05-20T11:25:00Z</dcterms:modified>
  <cp:revision>11</cp:revision>
  <dc:subject/>
  <dc:title> </dc:title>
</cp:coreProperties>
</file>