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Павловска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РУДОВОЙ ДОГОВОР № ____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авловск</w:t>
        <w:tab/>
        <w:tab/>
        <w:tab/>
        <w:tab/>
        <w:tab/>
        <w:tab/>
        <w:t xml:space="preserve">                     «___» __________ 20__ года</w:t>
      </w:r>
    </w:p>
    <w:p>
      <w:pPr>
        <w:pStyle w:val="Normal"/>
        <w:spacing w:lineRule="atLeas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ая администрация внутригородского муниципального образования города федерального значения Санкт-Петербурга город Павловск, именуемая в дальнейшем - Работодатель, в лице Главы Местной администрации Киршиной Дарьи Михайловны, действующей на основании Устава внутригородского муниципального образования города федерального значения Санкт-Петербурга город Павловск, с одной стороны и гражданин(ка) Российской Федерации ___________________________________________, именуемый(ая) в дальнейшем – муниципальный служащий, с другой стороны заключили настоящий трудовой договор о следующем: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 настоящему трудовому договору муниципальный служащий обязуется исполнять должностные обязанности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пециалиста первой категории по  опеке и попечитель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должностной инструкцией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spacing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Трудовой договор заключается на неопределенный срок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ата начала исполнения работы _______________________________________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настоящему трудовому договору является для Работника основной работой и имеет разъездной характер.</w:t>
      </w:r>
    </w:p>
    <w:p>
      <w:pPr>
        <w:pStyle w:val="Normal"/>
        <w:spacing w:lineRule="atLeast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ботник подчиняется непосредственно Главе Местной администрации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м работы Работника является Местная администрация г. Павловска, находящаяся по адресу: г. Павловск, Песчаный переулок д.11/16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Должностные обязанности муниципального служащего определяются должностной инструкцией  главного специалиста по опеке и попечительству, утвержденной Работодателем. Должностная инструкция считается неотъемлемой частью настоящего трудового договора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ый служащий ознакомлен с должностной инструкцией под роспись при заключении настоящего 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ПРАВА И ОБЯЗАННОСТИ СТОРОН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1. Права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униципальный служащий имеет право на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Местной администрации г. Павлов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участие по своей инициативе в конкурсе на замещение вакантной должности муниципальной службы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защиту своих персональных данных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2. пенсионное обеспечение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3. имеет иные права, предусмотренные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N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2. Обязанности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униципальный служащий обязан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соблюдат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анкт-Петербурга, устав муниципального образования города Павловска и иные муниципальные правовые акты и обеспечивать их исполн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исполнять должностные обязанности в соответствии с должностной инструкци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соблюдать правила внутреннего трудового распорядка Местной администрации города Павловска, должностную инструкцию, порядок работы со служебной информаци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0. соблюдать ограничения, выполнять обязательства, не нарушать запреты, которые установлены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Российской Федерации» и другими федеральными закон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1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2. соблюдать в процессе своей служебной деятельности утверждённые Муниципальным Советом города Павловска «Правила этики и служебного поведения муниципальных служащих органов местного самоуправления города Павловска»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3. исполнять иные обязанности, предусмотренные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3. Права Работода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ботодатель имеет право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изменять и расторгать настоящий договор в порядке и на условиях, которые установлены Трудов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ом о муниципальной службе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вести коллективные переговоры и заключать коллективные договоры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ощрять муниципального служащего за добросовестный и эффективный труд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Местной администрации  города Павлов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5. привлекать муниципального служащего к дисциплинарной и материальной ответственности в порядке, установленном Трудов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иными федеральными закон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оценивать качество работы муниципального служащего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4.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ботодатель обязан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предоставлять муниципальному служащему работу, обусловленную настоящим договор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8.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0.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1. исполнять по отношению к муниципальному служащему иные обязанности, предусмотренные Трудовым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;</w:t>
      </w:r>
    </w:p>
    <w:p>
      <w:pPr>
        <w:pStyle w:val="Style15"/>
        <w:ind w:firstLine="540"/>
        <w:jc w:val="both"/>
        <w:rPr/>
      </w:pPr>
      <w:r>
        <w:rPr/>
        <w:t>2.4.12. условия труда на рабочем месте муниципального служащего являются оптимальными и допустимы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13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труда муниципального служащего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лата труда (денеж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) муниципального служащего состоит из должностного оклада и дополнительных выплат (ежемесячной надбавки к должностному окладу за особые условия работы, ежемесячной надбавки к должностному окладу за выслугу лет, ежемесячной надбавки к должностному окладу за квалификационный разряд, премии по результатам труда, материальной помощи). Размеры и порядок установления должностного оклада и дополнительных выплат определяются нормативными правовыми актами Муниципального Совета города Павловска и Местной администрации города Павловска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оссийской Федерации и Санкт-Петербурга.</w:t>
      </w:r>
    </w:p>
    <w:p>
      <w:pPr>
        <w:pStyle w:val="Normal"/>
        <w:spacing w:lineRule="atLeast" w:line="240" w:before="0" w:after="0"/>
        <w:ind w:right="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вступления в силу настоящего договора должностной оклад муниципального служащего составляет 16 расчетных единиц в месяц (размер расчетной единицы устанавливается Законом Санкт-Петербурга).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города Павловска в соответствии с федеральным и областным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БОЧЕЕ ВРЕМЯ И ВРЕМЯ ОТДЫХ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Муниципальному служащему устанавливается пятидневная рабочая неделя продолжительностью 40 (Сорок) часов. Выходными днями являются суббота и воскресень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Муниципальному служащему ежегодно предоставляется оплачиваемый отпуск продолжительностью 30 календарных дней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оставление муниципальному служащему дополнительного оплачиваемого отпуска за выслугу лет производится в соответствии с действующим законодательством.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 ДЕЙСТВИЯ ТРУДОВОГО ДОГОВОРА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трудовой договор вступает в силу ___________________________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трудовой договор заключается на неопределенный срок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аботник обязан приступить к работе с _________________________________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. ПОРЯДОК ИЗМЕНЕНИЯ И РАСТОРЖЕНИЯ ТРУДОВОГО ДОГОВОРА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действующего законодатель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устава муниципального образования города Павлов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ициатива любой из сторон настоящего трудового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Настоящий трудовой договор может быть прекращен по основаниям, предусмотренным Трудов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в Российской Федера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ЗАКЛЮЧИТЕЛЬНЫ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1. Настоящий трудовой договор заключается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одатель: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ая администрация внутригородского муниципальног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города федерального значения 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а город Павловск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196620, Санкт-Петербург, г. Павловск, Песчаный пер., д. 11/16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822005565  КПП 782001001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служа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ДПИСИ СТОРОН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одател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естной администрации                                                               Киршина Д.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ода</w:t>
        <w:tab/>
        <w:tab/>
        <w:tab/>
        <w:tab/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служа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Ф.И.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 года</w:t>
        <w:tab/>
        <w:tab/>
        <w:tab/>
        <w:t xml:space="preserve">               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трудового договора получил(а):</w:t>
      </w:r>
    </w:p>
    <w:p>
      <w:pPr>
        <w:pStyle w:val="Normal"/>
        <w:spacing w:lineRule="atLeas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 20__ года</w:t>
        <w:tab/>
        <w:tab/>
        <w:t xml:space="preserve">                                                     Ф.И.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Emphasis">
    <w:name w:val="Emphasis"/>
    <w:qFormat/>
    <w:rPr>
      <w:i/>
      <w:iCs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F4C2BCBF47228FA5304D602A2D86F8D88ED79F28783E0C8D611F2hCJ8G" TargetMode="External"/><Relationship Id="rId3" Type="http://schemas.openxmlformats.org/officeDocument/2006/relationships/hyperlink" Target="consultantplus://offline/ref=D03F4C2BCBF47228FA5304D602A2D86F8D88E37AF78783E0C8D611F2hCJ8G" TargetMode="External"/><Relationship Id="rId4" Type="http://schemas.openxmlformats.org/officeDocument/2006/relationships/hyperlink" Target="consultantplus://offline/ref=D03F4C2BCBF47228FA5304D602A2D86F8D88E37AF78783E0C8D611F2hCJ8G" TargetMode="External"/><Relationship Id="rId5" Type="http://schemas.openxmlformats.org/officeDocument/2006/relationships/hyperlink" Target="consultantplus://offline/ref=D03F4C2BCBF47228FA5304D602A2D86F8789E37DF9DA89E891DA13hFJ5G" TargetMode="External"/><Relationship Id="rId6" Type="http://schemas.openxmlformats.org/officeDocument/2006/relationships/hyperlink" Target="consultantplus://offline/ref=D03F4C2BCBF47228FA5304D602A2D86F8D88E37AF78783E0C8D611F2hCJ8G" TargetMode="External"/><Relationship Id="rId7" Type="http://schemas.openxmlformats.org/officeDocument/2006/relationships/hyperlink" Target="consultantplus://offline/ref=D03F4C2BCBF47228FA5304D602A2D86F8D88E37AF78783E0C8D611F2hCJ8G" TargetMode="External"/><Relationship Id="rId8" Type="http://schemas.openxmlformats.org/officeDocument/2006/relationships/hyperlink" Target="consultantplus://offline/ref=D03F4C2BCBF47228FA5304D602A2D86F8D88ED79F28783E0C8D611F2hCJ8G" TargetMode="External"/><Relationship Id="rId9" Type="http://schemas.openxmlformats.org/officeDocument/2006/relationships/hyperlink" Target="consultantplus://offline/ref=D03F4C2BCBF47228FA5304D602A2D86F8D88ED79F28783E0C8D611F2C8AD03F0990A4E07BFC889h0JBG" TargetMode="External"/><Relationship Id="rId10" Type="http://schemas.openxmlformats.org/officeDocument/2006/relationships/hyperlink" Target="consultantplus://offline/ref=D03F4C2BCBF47228FA5304D602A2D86F8D88ED79F28783E0C8D611F2hCJ8G" TargetMode="External"/><Relationship Id="rId11" Type="http://schemas.openxmlformats.org/officeDocument/2006/relationships/hyperlink" Target="consultantplus://offline/ref=D03F4C2BCBF47228FA5304D602A2D86F8D88ED79F28783E0C8D611F2hCJ8G" TargetMode="External"/><Relationship Id="rId12" Type="http://schemas.openxmlformats.org/officeDocument/2006/relationships/hyperlink" Target="consultantplus://offline/ref=D03F4C2BCBF47228FA5304D602A2D86F8D88ED79F28783E0C8D611F2hCJ8G" TargetMode="External"/><Relationship Id="rId13" Type="http://schemas.openxmlformats.org/officeDocument/2006/relationships/hyperlink" Target="consultantplus://offline/ref=D03F4C2BCBF47228FA5304D602A2D86F8D88E37AF78783E0C8D611F2C8AD03F0990A4E07BECC8Dh0J3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7:00Z</dcterms:created>
  <dc:creator>админ</dc:creator>
  <dc:description/>
  <cp:keywords/>
  <dc:language>en-US</dc:language>
  <cp:lastModifiedBy>Зам</cp:lastModifiedBy>
  <cp:lastPrinted>2024-04-09T11:15:00Z</cp:lastPrinted>
  <dcterms:modified xsi:type="dcterms:W3CDTF">2024-11-11T13:14:00Z</dcterms:modified>
  <cp:revision>6</cp:revision>
  <dc:subject/>
  <dc:title/>
</cp:coreProperties>
</file>