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 Павловск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РУДОВОЙ ДОГОВОР № ____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авловск</w:t>
        <w:tab/>
        <w:tab/>
        <w:tab/>
        <w:tab/>
        <w:tab/>
        <w:tab/>
        <w:t xml:space="preserve">                     «___» __________ 20__ года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 образования города федерального значения Санкт-Петербурга город Павловск, именуемая в дальнейшем - Работодатель, в лице Главы Местной администрации Киршиной Дарьи Михайловны, действующей на основании Устава внутригородского муниципального образования города федерального значения Санкт-Петербурга город Павловск, с одной стороны и гражданин(ка) Российской Федерации ___________________________________________, именуемый(ая) в дальнейшем – муниципальный служащий, с другой стороны заключили настоящий трудовой договор о следующем: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настоящему трудовому договору муниципальный служащий обязуется исполнять должностные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е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spacing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ата начала исполнения работы ______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астоящему трудовому договору является для Работника основной работой и имеет разъездной характер.</w:t>
      </w:r>
    </w:p>
    <w:p>
      <w:pPr>
        <w:pStyle w:val="Normal"/>
        <w:spacing w:lineRule="atLeast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ботник подчиняется непосредственно Главе Местной администрац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м работы Работника является Местная администрация г. Павловска, находящаяся по адресу: г. Павловск, Песчаный переулок д.11/16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лжностные обязанности муниципального служащего определяются должностной инструкцией  ведущего специалиста отдела бюджетного, бухгалтерского учета и отчетности, утвержденной Работодателем. Должностная инструкция считается неотъемлемой частью настоящего трудового договор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й служащий ознакомлен с должностной инструкцией под роспись при заключении настояще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ПРАВА И ОБЯЗАННОСТИ СТОРОН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1. Прав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ый служащий имеет право на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естной администрации г.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участие по своей инициативе в конкурсе на замещение вакантной должности муниципальной служ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защиту своих персональных данных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пенсионное обеспечени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3. имеет иные права, предусмотр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N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2. Обязанност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ый служащий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соблюда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анкт-Петербурга, устав муниципального образования города Павловска и иные муниципальные правовые акты и обеспечивать их исполн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сполнять должностные обязанности в соответствии с должностной инструк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облюдать правила внутреннего трудового распорядка Местной администрации города Павловска, должностную инструкцию, порядок работы со служебной информаци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0. соблюдать ограничения, выполнять обязательства, не нарушать запреты, которые установлены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 и други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соблюдать в процессе своей служебной деятельности утверждённые Муниципальным Советом города Павловска «Правила этики и служебного поведения муниципальных служащих органов местного самоуправления города Павловск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исполнять иные обязанности, предусмотренные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3. Права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одатель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изменять и расторгать настоящий договор в порядке и на условиях, которые установлены Трудов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вести коллективные переговоры и заключать коллективные догово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ощрять муниципального служащего за добросовестный и эффективный труд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Местной администрации 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. привлекать муниципального служащего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иными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ценивать качество работы муниципального служащего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4.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одатель обязан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едоставлять муниципальному служащему работу, обусловленную настоящим договор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8.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1. исполнять по отношению к муниципальному служащему иные обязанности, предусмотренные Трудовым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;</w:t>
      </w:r>
    </w:p>
    <w:p>
      <w:pPr>
        <w:pStyle w:val="Style15"/>
        <w:ind w:firstLine="540"/>
        <w:jc w:val="both"/>
        <w:rPr/>
      </w:pPr>
      <w:r>
        <w:rPr/>
        <w:t>2.4.12. условия труда на рабочем месте муниципального служащего являются оптимальными и допустимы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3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труда муниципального служащ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лата труда (денеж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) муниципального служащего состоит из должностного оклада и дополнительных выплат (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квалификационный разряд, премии по результатам труда, материальной помощи). Размеры и порядок установления должностного оклада и дополнительных выплат определяются нормативными правовыми актами Муниципального Совета города Павловска и Местной администрации города Павловск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и Санкт-Петербурга.</w:t>
      </w:r>
    </w:p>
    <w:p>
      <w:pPr>
        <w:pStyle w:val="Normal"/>
        <w:spacing w:lineRule="atLeast" w:line="240" w:before="0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вступления в силу настоящего договора должностной оклад муниципального служащего составляет 17 расчетных единиц в месяц (размер расчетной единицы устанавливается Законом Санкт-Петербурга).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города Павловска в соответствии с федеральным и област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униципальному служащем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униципальному служащему ежегодно предоставляется оплачиваемый отпуск продолжительностью 30 календарных дней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ение муниципальному служащему дополнительного оплачиваемого отпуска за выслугу лет производится в соответствии с действующим законодательством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ТРУДОВОГО ДОГОВОРА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трудовой договор вступает в силу 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трудовой договор заключается на неопределенный срок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ботник обязан приступить к работе с _________________________________.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ПОРЯДОК ИЗМЕНЕНИЯ И РАСТОРЖЕНИЯ ТРУДОВОГО ДОГОВОРА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действующе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устава муниципального образования города Павл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атива любой из сторон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ЗАКЛЮЧИТЕЛЬНЫ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1. Настоящий трудовой договор заключается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 город Павловск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96620, Санкт-Петербург, г. Павловск, Песчаный пер., д. 11/1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22005565  КПП 782001001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ДПИСИ СТОРОН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Киршина Д.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ода</w:t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лужа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 года</w:t>
        <w:tab/>
        <w:tab/>
        <w:tab/>
        <w:t xml:space="preserve">               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трудового договора получил(а):</w:t>
      </w:r>
    </w:p>
    <w:p>
      <w:pPr>
        <w:pStyle w:val="Normal"/>
        <w:spacing w:lineRule="atLeas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20__ года</w:t>
        <w:tab/>
        <w:tab/>
        <w:t xml:space="preserve">                                                     Ф.И.О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F4C2BCBF47228FA5304D602A2D86F8D88ED79F28783E0C8D611F2hCJ8G" TargetMode="External"/><Relationship Id="rId3" Type="http://schemas.openxmlformats.org/officeDocument/2006/relationships/hyperlink" Target="consultantplus://offline/ref=D03F4C2BCBF47228FA5304D602A2D86F8D88E37AF78783E0C8D611F2hCJ8G" TargetMode="External"/><Relationship Id="rId4" Type="http://schemas.openxmlformats.org/officeDocument/2006/relationships/hyperlink" Target="consultantplus://offline/ref=D03F4C2BCBF47228FA5304D602A2D86F8D88E37AF78783E0C8D611F2hCJ8G" TargetMode="External"/><Relationship Id="rId5" Type="http://schemas.openxmlformats.org/officeDocument/2006/relationships/hyperlink" Target="consultantplus://offline/ref=D03F4C2BCBF47228FA5304D602A2D86F8789E37DF9DA89E891DA13hFJ5G" TargetMode="External"/><Relationship Id="rId6" Type="http://schemas.openxmlformats.org/officeDocument/2006/relationships/hyperlink" Target="consultantplus://offline/ref=D03F4C2BCBF47228FA5304D602A2D86F8D88E37AF78783E0C8D611F2hCJ8G" TargetMode="External"/><Relationship Id="rId7" Type="http://schemas.openxmlformats.org/officeDocument/2006/relationships/hyperlink" Target="consultantplus://offline/ref=D03F4C2BCBF47228FA5304D602A2D86F8D88E37AF78783E0C8D611F2hCJ8G" TargetMode="External"/><Relationship Id="rId8" Type="http://schemas.openxmlformats.org/officeDocument/2006/relationships/hyperlink" Target="consultantplus://offline/ref=D03F4C2BCBF47228FA5304D602A2D86F8D88ED79F28783E0C8D611F2hCJ8G" TargetMode="External"/><Relationship Id="rId9" Type="http://schemas.openxmlformats.org/officeDocument/2006/relationships/hyperlink" Target="consultantplus://offline/ref=D03F4C2BCBF47228FA5304D602A2D86F8D88ED79F28783E0C8D611F2C8AD03F0990A4E07BFC889h0JBG" TargetMode="External"/><Relationship Id="rId10" Type="http://schemas.openxmlformats.org/officeDocument/2006/relationships/hyperlink" Target="consultantplus://offline/ref=D03F4C2BCBF47228FA5304D602A2D86F8D88ED79F28783E0C8D611F2hCJ8G" TargetMode="External"/><Relationship Id="rId11" Type="http://schemas.openxmlformats.org/officeDocument/2006/relationships/hyperlink" Target="consultantplus://offline/ref=D03F4C2BCBF47228FA5304D602A2D86F8D88ED79F28783E0C8D611F2hCJ8G" TargetMode="External"/><Relationship Id="rId12" Type="http://schemas.openxmlformats.org/officeDocument/2006/relationships/hyperlink" Target="consultantplus://offline/ref=D03F4C2BCBF47228FA5304D602A2D86F8D88ED79F28783E0C8D611F2hCJ8G" TargetMode="External"/><Relationship Id="rId13" Type="http://schemas.openxmlformats.org/officeDocument/2006/relationships/hyperlink" Target="consultantplus://offline/ref=D03F4C2BCBF47228FA5304D602A2D86F8D88E37AF78783E0C8D611F2C8AD03F0990A4E07BECC8Dh0J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админ</dc:creator>
  <dc:description/>
  <cp:keywords/>
  <dc:language>en-US</dc:language>
  <cp:lastModifiedBy>Зам</cp:lastModifiedBy>
  <cp:lastPrinted>2024-04-09T11:15:00Z</cp:lastPrinted>
  <dcterms:modified xsi:type="dcterms:W3CDTF">2025-07-09T11:56:00Z</dcterms:modified>
  <cp:revision>6</cp:revision>
  <dc:subject/>
  <dc:title/>
</cp:coreProperties>
</file>