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aui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ый Совет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а Павловска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>ПРОТОКОЛ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чета Муниципального Совета  города Павловска и Местной администрации города Павловска об основных результатах деятельности за 2024 год и задачах на 2025 год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7 февраля 2025 года в 16.00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проведени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нтр культуры кино и досуга «Павловск» по адресу: г. Павловск, ул. Конюшенная, д. 7.</w:t>
      </w:r>
    </w:p>
    <w:p>
      <w:pPr>
        <w:pStyle w:val="Iauiue"/>
        <w:ind w:firstLine="709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Iauiue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СУТСТВОВАЛИ:</w:t>
      </w:r>
    </w:p>
    <w:p>
      <w:pPr>
        <w:pStyle w:val="Iauiue"/>
        <w:ind w:firstLine="709"/>
        <w:jc w:val="both"/>
        <w:rPr/>
      </w:pPr>
      <w:r>
        <w:rPr>
          <w:sz w:val="24"/>
          <w:szCs w:val="24"/>
          <w:lang w:val="ru-RU"/>
        </w:rPr>
        <w:t>Козлова А.В. – глава муниципального образования город Павловск;</w:t>
      </w:r>
    </w:p>
    <w:p>
      <w:pPr>
        <w:pStyle w:val="Iauiu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фёдов Ю.Ю.. –ВрИО главы Местной администрации города;</w:t>
      </w:r>
    </w:p>
    <w:p>
      <w:pPr>
        <w:pStyle w:val="Iauiue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сильев Д.В.- депутат МС города Павловска;</w:t>
      </w:r>
    </w:p>
    <w:p>
      <w:pPr>
        <w:pStyle w:val="Iauiue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лева И.Н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– депутат МС города Павловска;</w:t>
      </w:r>
    </w:p>
    <w:p>
      <w:pPr>
        <w:pStyle w:val="Iauiue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зин А.В. - депутат МС города Павловска;</w:t>
      </w:r>
    </w:p>
    <w:p>
      <w:pPr>
        <w:pStyle w:val="Iauiue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мёнова Л.И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– депутат МС города Павловска;</w:t>
      </w:r>
    </w:p>
    <w:p>
      <w:pPr>
        <w:pStyle w:val="Iauiue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урзакова Л.Э. - депутат МС города Павловска;</w:t>
      </w:r>
    </w:p>
    <w:p>
      <w:pPr>
        <w:pStyle w:val="Iauiue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аколин Д.Н.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– депутат МС города Павловска;</w:t>
      </w:r>
    </w:p>
    <w:p>
      <w:pPr>
        <w:pStyle w:val="Iauiue"/>
        <w:ind w:left="708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трудники Местной администрации города Павловска и аппарата Муниципального Совета города Павловска;</w:t>
      </w:r>
    </w:p>
    <w:p>
      <w:pPr>
        <w:pStyle w:val="Iauiue"/>
        <w:ind w:left="708" w:first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ители организаций, учреждений, актив общественных организаций города Павловска.</w:t>
      </w:r>
    </w:p>
    <w:p>
      <w:pPr>
        <w:pStyle w:val="Iauiue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тели города Павловска.</w:t>
      </w:r>
    </w:p>
    <w:p>
      <w:pPr>
        <w:pStyle w:val="Iauiue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глашенные:</w:t>
      </w:r>
      <w:r>
        <w:rPr>
          <w:sz w:val="24"/>
          <w:szCs w:val="24"/>
          <w:lang w:val="ru-RU"/>
        </w:rPr>
        <w:t xml:space="preserve"> </w:t>
      </w:r>
    </w:p>
    <w:p>
      <w:pPr>
        <w:pStyle w:val="Iauiu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мёнова В.А. – Первый заместитель главы администрации Пушкинского района Санкт-Петербурга;</w:t>
      </w:r>
    </w:p>
    <w:p>
      <w:pPr>
        <w:pStyle w:val="Iauiue"/>
        <w:ind w:firstLine="709"/>
        <w:jc w:val="both"/>
        <w:rPr/>
      </w:pPr>
      <w:r>
        <w:rPr>
          <w:sz w:val="24"/>
          <w:szCs w:val="24"/>
          <w:lang w:val="ru-RU"/>
        </w:rPr>
        <w:t>Лукин А.Е. – Главный специалист отдела по координации деятельности администрации районов Санкт-Петербурга комитета территориального развития</w:t>
      </w:r>
      <w:r>
        <w:rPr>
          <w:bCs/>
          <w:sz w:val="24"/>
          <w:szCs w:val="24"/>
          <w:lang w:val="ru-RU"/>
        </w:rPr>
        <w:t>;</w:t>
      </w:r>
    </w:p>
    <w:p>
      <w:pPr>
        <w:pStyle w:val="Iauiue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стречу ведет:</w:t>
      </w:r>
      <w:r>
        <w:rPr>
          <w:sz w:val="24"/>
          <w:szCs w:val="24"/>
          <w:lang w:val="ru-RU"/>
        </w:rPr>
        <w:t xml:space="preserve"> Глава муниципального образования город Павловск Козлова А.В.</w:t>
      </w:r>
    </w:p>
    <w:p>
      <w:pPr>
        <w:pStyle w:val="Iauiue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токол ведет:</w:t>
      </w:r>
      <w:r>
        <w:rPr>
          <w:sz w:val="24"/>
          <w:szCs w:val="24"/>
          <w:lang w:val="ru-RU"/>
        </w:rPr>
        <w:t xml:space="preserve"> главный специалист аппарата Муниципального Совета города Павловска Лихачёва Ю.Д.</w:t>
      </w:r>
    </w:p>
    <w:p>
      <w:pPr>
        <w:pStyle w:val="Iauiue"/>
        <w:ind w:firstLine="709"/>
        <w:jc w:val="both"/>
        <w:rPr/>
      </w:pPr>
      <w:r>
        <w:rPr>
          <w:sz w:val="24"/>
          <w:szCs w:val="24"/>
          <w:lang w:val="ru-RU"/>
        </w:rPr>
        <w:t>Встреча началась в 16.00 час.</w:t>
      </w:r>
    </w:p>
    <w:p>
      <w:pPr>
        <w:pStyle w:val="Iauiue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Iauiue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ВЕСТКА ДНЯ:</w:t>
      </w:r>
    </w:p>
    <w:p>
      <w:pPr>
        <w:pStyle w:val="Iauiu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тчет главы муниципального образования город Павловск Козловой Аллы Владимировны об итогах работы Муниципального Совета города Павловска за 2024 год и задачах на 2025 год – до 15 минут.</w:t>
      </w:r>
    </w:p>
    <w:p>
      <w:pPr>
        <w:pStyle w:val="Iauiu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тчет Главы Местной администрации города Павловска об итогах работы Местной администрации города Павловска за 2023 год – до 25 минут.</w:t>
      </w:r>
    </w:p>
    <w:p>
      <w:pPr>
        <w:pStyle w:val="Iauiu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граждение победителей смотра-конкурса на лучшее новогоднее оформление - до 10 минут.</w:t>
      </w:r>
    </w:p>
    <w:p>
      <w:pPr>
        <w:pStyle w:val="Iauiu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Выступающие – до 5 минут.</w:t>
      </w:r>
    </w:p>
    <w:p>
      <w:pPr>
        <w:pStyle w:val="Iauiue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Ответы на вопросы - до 18.00.</w:t>
      </w:r>
    </w:p>
    <w:p>
      <w:pPr>
        <w:pStyle w:val="Iauiue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СЛУШАЛИ:</w:t>
      </w:r>
    </w:p>
    <w:p>
      <w:pPr>
        <w:pStyle w:val="Iauiue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Отчет главы муниципального образования город Павловск Козловой Аллы Владимировны об итогах работы Муниципального Совета города Павловска за 2024 год и задачах на 2025год.</w:t>
      </w:r>
    </w:p>
    <w:p>
      <w:pPr>
        <w:pStyle w:val="Iauiu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начале своего отчета Козлова А.В. представила данные по демографическому составу населения города Павловска. Докладчик отметила, что основной особенностью ушедшего года в работе муниципальных органов власти было то, что 8 сентября 2024 года состоялись выборы Губернатора Санкт-Петербурга, одновременно с которыми прошли выборы депутатов Муниципального Совета города Павловска седьмого созыва. Поэтому отчет охватывает деятельность в 2024 году депутатов обоих созывов. По итогам выборов, которые состоялись 8 сентября, состав депутатского корпуса обновился на 50%. В своем докладе Козлова А.В. провела детальный анализ нормотворческой деятельности Муниципального Совета города Павловска за 2024 год. За год было организовано и проведено 12 заседаний Муниципального Совета, из них 6 заседаний – советом 6 созыва, 6 заседаний – советом 7 созыва. На заседаниях рассмотрено 89 вопросов, принято 67 решений, из них 16 нормативных правовых актов. План нормотворчества на 2024 год реализован в полном объеме. В адрес органов местного самоуправления за год поступило 228 обращений от жителей, 82 касались вопросов благоустройства, 25- по тематике ЖКХ, 18 – социальной сферы, 103 – по иным вопросам, касающимся деятельности органов местного самоуправления. Кроме этого, жители активно пользовались порталом «Наш Санкт-Петербург», куда в течение года поступило 192 обращения, и платформой обратной связи, на которой рассмотрено 55 обращений. </w:t>
      </w:r>
    </w:p>
    <w:p>
      <w:pPr>
        <w:pStyle w:val="Iauiu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лла Владимировна сообщила, что к 80-летию Великой Победы запланированы десятки различных мероприятий, так же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4"/>
          <w:szCs w:val="24"/>
          <w:lang w:val="ru-RU"/>
        </w:rPr>
        <w:t xml:space="preserve">Павловск активно готовится к своему 250-летию, который будет отмечаться в 2027 году. Президент Российской Федерации Владимир Владимирович Путин подписал </w:t>
        <w:tab/>
        <w:t>Указ «О праздновании 250-летия основания Павловского дворцово-паркового ансамбля». В настоящее время оргкомитет под руководством вице-губернатора Санкт-Петербурга Чечиной Н.В. завершает работу над программой подготовки к юбилею Павловска.</w:t>
      </w:r>
    </w:p>
    <w:p>
      <w:pPr>
        <w:pStyle w:val="Iauiu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вершая отчет, Алла Владимировна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/>
        </w:rPr>
        <w:t>поблагодарила всех за поддержку и призвала всех и в дальнейшем принимать активное участие в жизни нашего родного города.</w:t>
      </w:r>
    </w:p>
    <w:p>
      <w:pPr>
        <w:pStyle w:val="Iauiue"/>
        <w:ind w:firstLine="709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Iauiue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СЛУШАЛИ:</w:t>
      </w:r>
    </w:p>
    <w:p>
      <w:pPr>
        <w:pStyle w:val="Iauiue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чет ВрИО главы Местной администрации города Павловска Нефёдова Юрия Юрьевича об итогах работы Местной администрации города Павловска за 2024 год.</w:t>
      </w:r>
    </w:p>
    <w:p>
      <w:pPr>
        <w:pStyle w:val="Iauiu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Юрий Юрьевич отчитался о параметрах исполненного в 2024 году местного бюджета, о выполненных работах по благоустройству, исполнении отдельных государственных полномочий, о реализации муниципальных программ по организации культурно-массовых и спортивных мероприятий, военно-патриотическому воспитанию молодежи. </w:t>
      </w:r>
    </w:p>
    <w:p>
      <w:pPr>
        <w:pStyle w:val="Iauiu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вершая свой отчет, Юрий Юрьевич подчеркнул слаженность в работе органов местного самоуправления и исполнительной государственной власти, поблагодарил все уровни власти, а также общественные организации за конструктивное сотрудничество и выразил готовность к выполнению основных задач 2025 года.</w:t>
      </w:r>
    </w:p>
    <w:p>
      <w:pPr>
        <w:pStyle w:val="Iauiu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ind w:firstLine="708"/>
        <w:jc w:val="both"/>
        <w:textAlignment w:val="auto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3. Награждение победителей смотра-конкурса на лучшее новогоднее оформление.</w:t>
      </w:r>
    </w:p>
    <w:p>
      <w:pPr>
        <w:pStyle w:val="Normal"/>
        <w:overflowPunct w:val="true"/>
        <w:ind w:firstLine="708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 традиции, были вручены памятные грамоты победителям смотра-конкурса на лучшее оформление Павловска к Новому году. Также благодарственное письмо вручили депутату Муниципального Совета Павловска 1, 2, 3, 4, 5, 6 созывов Галине Васильевне Чайкиной за многолетний труд и большой личный вклад в развитие местного самоуправления. Награды вручила </w:t>
      </w:r>
      <w:r>
        <w:rPr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  <w:lang w:val="ru-RU"/>
        </w:rPr>
        <w:t>лава муниципального образования город Павловск Козлова А.В.</w:t>
      </w:r>
    </w:p>
    <w:p>
      <w:pPr>
        <w:pStyle w:val="Normal"/>
        <w:overflowPunct w:val="true"/>
        <w:ind w:firstLine="708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overflowPunct w:val="true"/>
        <w:ind w:firstLine="708"/>
        <w:jc w:val="both"/>
        <w:textAlignment w:val="auto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4. СЛУШАЛИ:</w:t>
      </w:r>
    </w:p>
    <w:p>
      <w:pPr>
        <w:pStyle w:val="Normal"/>
        <w:overflowPunct w:val="true"/>
        <w:ind w:firstLine="708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еред присутствующими выступила: </w:t>
      </w:r>
    </w:p>
    <w:p>
      <w:pPr>
        <w:pStyle w:val="Normal"/>
        <w:overflowPunct w:val="true"/>
        <w:ind w:firstLine="708"/>
        <w:jc w:val="both"/>
        <w:textAlignment w:val="auto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емёнова В.А. первый заместитель главы администрации Пушкинского района Санкт-Петербурга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емёнова В.А.</w:t>
      </w:r>
      <w:r>
        <w:rPr>
          <w:color w:val="000000"/>
          <w:sz w:val="24"/>
          <w:szCs w:val="24"/>
          <w:lang w:val="ru-RU"/>
        </w:rPr>
        <w:t xml:space="preserve"> дала высокую оценку работе органов местного самоуправления города Павловска по итогам 2024 года, также поблагодарила паловчан за их активную позицию в 2024 году, за высказывание своих предложений и пожеланий не только через портал «Наш Санкт-Петербург», но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и другие системы, через которые строится совместная работа органов местного самоуправления и администрации Пушкинского района.  Отметила, что на протяжении многих лет выстроена качественная система взаимодействия администрации Пушкинского района и органов местного самоуправления города Павловска. 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Iauiue"/>
        <w:ind w:firstLine="709"/>
        <w:jc w:val="both"/>
        <w:rPr/>
      </w:pPr>
      <w:r>
        <w:rPr>
          <w:b/>
          <w:sz w:val="24"/>
          <w:szCs w:val="24"/>
          <w:lang w:val="ru-RU"/>
        </w:rPr>
        <w:t>5. СЛУШАЛИ</w:t>
      </w:r>
    </w:p>
    <w:p>
      <w:pPr>
        <w:pStyle w:val="Iauiu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ы на вопросы жителей.</w:t>
      </w:r>
    </w:p>
    <w:p>
      <w:pPr>
        <w:pStyle w:val="Iauiu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лее Глава муниципального образования город Павловск Козлова А.В. и первый заместитель главы администрации Пушкинского района Санкт-Петербурга Семёнова В.А. ответили на вопросы жителей:</w:t>
      </w:r>
    </w:p>
    <w:p>
      <w:pPr>
        <w:pStyle w:val="Iauiu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В Павловске есть ряд объектов, которые неудовлетворительно содержатся собственниками, представляют террористическую угрозу. Расскажите, какая работа проводится органами власти по привлечению к ответственности собственников или по изъятию объектов в городскую собственность. Речь идет о следующих объектах:</w:t>
      </w:r>
    </w:p>
    <w:p>
      <w:pPr>
        <w:pStyle w:val="Iauiu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 здание Водонапорной башни;</w:t>
      </w:r>
    </w:p>
    <w:p>
      <w:pPr>
        <w:pStyle w:val="Iauiu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ул. Госпитальная, д. 2 –здание бывшего училища при церкви Марии Магдалины; </w:t>
      </w:r>
    </w:p>
    <w:p>
      <w:pPr>
        <w:pStyle w:val="Iauiu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 ул. Лебединая, д. 20 – помещения бывшего магазина в жилом доме;</w:t>
      </w:r>
    </w:p>
    <w:p>
      <w:pPr>
        <w:pStyle w:val="Iauiu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ул. Садовая, д.17а –нежилое здание у храма Марии Магдалины и территория у заброшенной котельной;</w:t>
      </w:r>
    </w:p>
    <w:p>
      <w:pPr>
        <w:pStyle w:val="Iauiu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недостроенное здание Водоканала на ул. Березовая</w:t>
      </w:r>
    </w:p>
    <w:p>
      <w:pPr>
        <w:pStyle w:val="Iauiue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ab/>
        <w:t>2. Как в дальнейшем планируется использовать территории, на которых размещались парковки на пересечении ул. Конюшенной и Правды и у ж/д вокзала, и планируется ли строительство перехватывающей парковки у Павловского ж/д вокзала;</w:t>
      </w:r>
    </w:p>
    <w:p>
      <w:pPr>
        <w:pStyle w:val="Iauiue"/>
        <w:ind w:firstLine="709"/>
        <w:jc w:val="both"/>
        <w:rPr/>
      </w:pPr>
      <w:r>
        <w:rPr>
          <w:iCs/>
          <w:color w:val="000000"/>
          <w:sz w:val="24"/>
          <w:szCs w:val="24"/>
          <w:lang w:val="ru-RU"/>
        </w:rPr>
        <w:t>3. Что будет на территории бывшего павловского рынка на ул. Гуммолосаровская, д. 6, а также в помещениях бывших кафе «Отдых» на ул. Конюшенная, д.1, кафе на ул. Красного Курсанта, д.9?</w:t>
      </w:r>
    </w:p>
    <w:p>
      <w:pPr>
        <w:pStyle w:val="Iauiue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4. Как власти города и района решают проблему безопасного перехода под железнодорожным мостом в поселке Пязелево. Там нет ни тротуара, ни ограждения, в дождливое время образуются огромные лужи.  Пройти под мостом с детьми, коляской опасно для жизни, но другого варианта попасть из поселков ВИР, Пязелево, Попово нет.</w:t>
      </w:r>
      <w:r>
        <w:rPr>
          <w:iCs/>
          <w:color w:val="000000"/>
          <w:sz w:val="24"/>
          <w:szCs w:val="24"/>
          <w:lang w:val="ru-RU"/>
        </w:rPr>
        <w:tab/>
      </w:r>
    </w:p>
    <w:p>
      <w:pPr>
        <w:pStyle w:val="Iauiu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  <w:t>5.</w:t>
      </w:r>
      <w:r>
        <w:rPr>
          <w:b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bCs/>
          <w:iCs/>
          <w:color w:val="000000"/>
          <w:sz w:val="24"/>
          <w:szCs w:val="24"/>
          <w:lang w:val="ru-RU"/>
        </w:rPr>
        <w:t>Как</w:t>
      </w:r>
      <w:r>
        <w:rPr>
          <w:color w:val="000000"/>
          <w:sz w:val="24"/>
          <w:szCs w:val="24"/>
          <w:lang w:val="ru-RU"/>
        </w:rPr>
        <w:t xml:space="preserve"> решается вопрос по строительству тротуара по адресу: г. Павловск, ул. Правды. Улица Правды расположена в районе четырех образовательных учреждений, не имеет тротуара, грунтовые обочины не пригодны для передвижения. Жители города, в первую очередь дети, вынуждены осуществлять движение по проезжей части, что при возросшем автомобильном движении представляет серьезную угрозу для жизни.</w:t>
      </w:r>
    </w:p>
    <w:p>
      <w:pPr>
        <w:pStyle w:val="Iauiu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 О необходимости установки павильонов на автобусных остановках по ул. Звериницкая.</w:t>
      </w:r>
    </w:p>
    <w:p>
      <w:pPr>
        <w:pStyle w:val="Iauiu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   О возможности строительства пешеходного мостика через канаву от домов 4 и 8 на ул. Обороны.</w:t>
      </w:r>
      <w:r>
        <w:rPr>
          <w:iCs/>
          <w:color w:val="000000"/>
          <w:sz w:val="24"/>
          <w:szCs w:val="24"/>
          <w:lang w:val="ru-RU"/>
        </w:rPr>
        <w:tab/>
      </w:r>
    </w:p>
    <w:p>
      <w:pPr>
        <w:pStyle w:val="Iauiue"/>
        <w:ind w:firstLine="709"/>
        <w:jc w:val="both"/>
        <w:rPr/>
      </w:pPr>
      <w:r>
        <w:rPr>
          <w:sz w:val="24"/>
          <w:szCs w:val="24"/>
          <w:lang w:val="ru-RU"/>
        </w:rPr>
        <w:t xml:space="preserve">Далее Глава муниципального образования город Павловск Козлова А.В. обобщила результаты встречи. </w:t>
      </w:r>
    </w:p>
    <w:p>
      <w:pPr>
        <w:pStyle w:val="Iauiue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Iauiue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ИЛИ:</w:t>
      </w:r>
    </w:p>
    <w:p>
      <w:pPr>
        <w:pStyle w:val="Iauiu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  Информацию принять к сведению.</w:t>
      </w:r>
    </w:p>
    <w:p>
      <w:pPr>
        <w:pStyle w:val="Iauiu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. Работу органов местного самоуправления города Павловска в 2024 году признать удовлетворительной.</w:t>
      </w:r>
    </w:p>
    <w:p>
      <w:pPr>
        <w:pStyle w:val="Iauiue"/>
        <w:ind w:firstLine="709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Iauiu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о общим согласием.</w:t>
      </w:r>
    </w:p>
    <w:p>
      <w:pPr>
        <w:pStyle w:val="Iauiue"/>
        <w:ind w:firstLine="709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Iauiu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треча закончилась в 18 часов 00 минут.</w:t>
      </w:r>
    </w:p>
    <w:p>
      <w:pPr>
        <w:pStyle w:val="Iauiue"/>
        <w:ind w:firstLine="709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Iauiue"/>
        <w:jc w:val="both"/>
        <w:rPr/>
      </w:pPr>
      <w:r>
        <w:rPr>
          <w:sz w:val="24"/>
          <w:szCs w:val="24"/>
          <w:lang w:val="ru-RU"/>
        </w:rPr>
        <w:t>Глава муниципального образования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 Павловск</w:t>
        <w:tab/>
        <w:tab/>
        <w:tab/>
        <w:tab/>
        <w:tab/>
        <w:tab/>
        <w:tab/>
        <w:tab/>
        <w:tab/>
        <w:t>А.В. Козлова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ный специалист аппарата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Совета города Павловска</w:t>
        <w:tab/>
        <w:tab/>
        <w:tab/>
        <w:tab/>
        <w:tab/>
        <w:t>Ю.Д. Лихачева</w:t>
      </w:r>
    </w:p>
    <w:sectPr>
      <w:headerReference w:type="default" r:id="rId2"/>
      <w:footerReference w:type="default" r:id="rId3"/>
      <w:type w:val="nextPage"/>
      <w:pgSz w:w="11906" w:h="16838"/>
      <w:pgMar w:left="1083" w:right="991" w:gutter="0" w:header="851" w:top="907" w:footer="851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iianoaieou">
    <w:name w:val="iiia? no?aieo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sz w:val="24"/>
      <w:szCs w:val="24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 Знак"/>
    <w:basedOn w:val="Normal"/>
    <w:qFormat/>
    <w:pPr>
      <w:widowControl w:val="false"/>
      <w:suppressAutoHyphens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Arial" w:hAnsi="Arial" w:cs="Arial"/>
      <w:lang w:val="en-GB"/>
    </w:rPr>
  </w:style>
  <w:style w:type="paragraph" w:styleId="Style19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20:00Z</dcterms:created>
  <dc:creator>1</dc:creator>
  <dc:description/>
  <cp:keywords/>
  <dc:language>en-US</dc:language>
  <cp:lastModifiedBy>User2025</cp:lastModifiedBy>
  <cp:lastPrinted>2020-03-16T17:11:00Z</cp:lastPrinted>
  <dcterms:modified xsi:type="dcterms:W3CDTF">2025-03-11T08:26:00Z</dcterms:modified>
  <cp:revision>8</cp:revision>
  <dc:subject/>
  <dc:title>Муниципальный Совет</dc:title>
</cp:coreProperties>
</file>