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дерального значения Санкт-Петербурга город Павл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8 августа 2025 года</w:t>
        <w:tab/>
        <w:tab/>
        <w:tab/>
        <w:tab/>
        <w:tab/>
        <w:tab/>
        <w:tab/>
        <w:tab/>
        <w:t xml:space="preserve">                     № 83-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нкурс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мещение вакантно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лжности муниципальной службы 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           </w:t>
      </w:r>
      <w:r>
        <w:rPr/>
        <w:t xml:space="preserve">В соответствии с пунктами 1,1, 1.2, 3.1 и 4.1 </w:t>
      </w:r>
      <w:r>
        <w:rPr>
          <w:szCs w:val="24"/>
        </w:rPr>
        <w:t xml:space="preserve">Положения о порядке проведения конкурса на  замещение   должности   </w:t>
      </w:r>
      <w:r>
        <w:rPr>
          <w:rFonts w:cs="Arial"/>
          <w:szCs w:val="24"/>
        </w:rPr>
        <w:t xml:space="preserve">муниципальной службы </w:t>
      </w:r>
      <w:r>
        <w:rPr>
          <w:szCs w:val="24"/>
        </w:rPr>
        <w:t xml:space="preserve">в   органах местного самоуправления города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авловска</w:t>
      </w:r>
      <w:r>
        <w:rPr>
          <w:color w:val="000000"/>
          <w:szCs w:val="24"/>
        </w:rPr>
        <w:t xml:space="preserve">,   утвержденного  решением  Муниципального  Совета города Павловска от 18.12.2019 </w:t>
        <w:br/>
        <w:t xml:space="preserve">№    16/3.1    (с изм.   от   20.05.2020   № 3/5.1,   от   26.08.2020   № 5/6.1,   от   27.01.2021  № 1 /4.1, </w:t>
        <w:br/>
        <w:t>от 19.11.2024 № 10/8.1, от 27.05.2025 № 5/3.1)</w:t>
      </w:r>
    </w:p>
    <w:p>
      <w:pPr>
        <w:pStyle w:val="Normal"/>
        <w:ind w:firstLine="720"/>
        <w:jc w:val="both"/>
        <w:rPr/>
      </w:pPr>
      <w:r>
        <w:rPr/>
        <w:t xml:space="preserve">1. Провести             конкурс       на       замещение       вакантной      должности </w:t>
        <w:br/>
        <w:t>муниципальной службы     главного    специалиста    отдела    бюджетного,    бухгалтерского    учета   и отчетности Местной администрации города Павловска (далее – конкурс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ля проведения конкурса   сформировать  конкурсную  комиссию в следующем составе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</w:rPr>
        <w:t>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Кузьмина И.В. – заместитель Главы Местной администрации города Павловска – главный бухгалтер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</w:rPr>
        <w:t>заместитель председателя конкурсной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митриева И.А.–    главный    специалист    отдела   </w:t>
      </w:r>
      <w:r>
        <w:rPr>
          <w:szCs w:val="24"/>
        </w:rPr>
        <w:t xml:space="preserve"> бюджетного,    бухгалтерского    учета </w:t>
        <w:br/>
        <w:t>и отчетности</w:t>
      </w:r>
      <w:r>
        <w:rPr/>
        <w:t xml:space="preserve"> Местной администрации города Павловск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екретарь Комиссии: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/>
        <w:t xml:space="preserve">Сысоева С.А. –    ведущий   специалист    отдела    социальной политики и экономического </w:t>
        <w:br/>
        <w:t>развития Местной администрации города Павловск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iCs/>
        </w:rPr>
        <w:t>члены конкурсной комиссии:</w:t>
      </w:r>
    </w:p>
    <w:p>
      <w:pPr>
        <w:pStyle w:val="Normal"/>
        <w:ind w:firstLine="720"/>
        <w:jc w:val="both"/>
        <w:rPr/>
      </w:pPr>
      <w:r>
        <w:rPr/>
        <w:t>Карпина - Удовик Л.В.–   заместитель   Главы   Местной администрации города Павловска – начальник  отдела социальной политики и экономического развития  Местной администрации города Павловска;</w:t>
      </w:r>
    </w:p>
    <w:p>
      <w:pPr>
        <w:pStyle w:val="Normal"/>
        <w:ind w:firstLine="720"/>
        <w:jc w:val="both"/>
        <w:rPr/>
      </w:pPr>
      <w:r>
        <w:rPr/>
        <w:t>Осипова И.А. – главный специалист по опеке и попечительству Местной администрации города Павловска.</w:t>
      </w:r>
    </w:p>
    <w:p>
      <w:pPr>
        <w:pStyle w:val="Normal"/>
        <w:ind w:firstLine="720"/>
        <w:jc w:val="both"/>
        <w:rPr/>
      </w:pPr>
      <w:r>
        <w:rPr/>
        <w:t>3. Утвердить    форму    объявления    о    проведении   конкурса   согласно  приложению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Сысоевой С.А. разместить объявление о проведении конкурса на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выполнением настоящего распоряжения возложить на заместителя Главы Местной администрации города Павловска – главного бухгалтера Кузьмину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Местной администрации </w:t>
        <w:tab/>
        <w:tab/>
        <w:tab/>
        <w:tab/>
        <w:t xml:space="preserve">                   Л.В. Карпина - Удовик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0:00Z</dcterms:created>
  <dc:creator>Yury Melnikov</dc:creator>
  <dc:description/>
  <cp:keywords/>
  <dc:language>en-US</dc:language>
  <cp:lastModifiedBy>Зам</cp:lastModifiedBy>
  <cp:lastPrinted>2025-08-28T17:01:00Z</cp:lastPrinted>
  <dcterms:modified xsi:type="dcterms:W3CDTF">2025-08-28T14:01:00Z</dcterms:modified>
  <cp:revision>26</cp:revision>
  <dc:subject/>
  <dc:title>Муниципальный Совет</dc:title>
</cp:coreProperties>
</file>