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126365</wp:posOffset>
            </wp:positionV>
            <wp:extent cx="542925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br w:type="textWrapping" w:clear="all"/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ый Совет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города Павловска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 января 2020 года</w:t>
        <w:tab/>
        <w:tab/>
        <w:tab/>
        <w:tab/>
        <w:tab/>
        <w:tab/>
        <w:tab/>
        <w:tab/>
        <w:t>№ 1/2.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 назначении отчета депутатов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Муниципального Совета города Павловск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 результатам деятельности за 2019 год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еред населе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h3"/>
      <w:bookmarkStart w:id="1" w:name="h3"/>
      <w:bookmarkEnd w:id="1"/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br/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№ 420-79 «Об организации местного самоуправления в Санкт-Петербурге», Уставо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игородского муниципального образования Санкт-Петербурга </w:t>
      </w:r>
      <w:r>
        <w:rPr>
          <w:sz w:val="28"/>
          <w:szCs w:val="28"/>
        </w:rPr>
        <w:t>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города Павловска  </w:t>
        <w:b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РЕШИЛ:</w:t>
      </w:r>
      <w:r>
        <w:rPr>
          <w:b/>
          <w:sz w:val="28"/>
          <w:szCs w:val="28"/>
        </w:rPr>
        <w:t> </w:t>
        <w:br/>
      </w:r>
      <w:bookmarkStart w:id="2" w:name="l1"/>
      <w:bookmarkEnd w:id="2"/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значить отчет перед населением депутатов Муниципального Совета города Павловска по результатам деятельности за 2019 год на 12.03.2020 в 16.00  по  адресу: г. Павловск, ул. Конюшенная, д. 7, ЦККД «Павловс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целях информирования населения муниципального образования города Павловска о предстоящем отчете депутатов Муниципального Совета опубликовать настоящее решение в газете «Наш Павловск» и разместить на официальном сайте муниципального образования в сети интернет: http://www.mo-pavlovsk.ru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 xml:space="preserve"> Контроль за исполнением настоящего решения возложить на Главу муниципального образования города Павлов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а Павловска</w:t>
        <w:tab/>
        <w:tab/>
        <w:tab/>
        <w:tab/>
        <w:tab/>
        <w:tab/>
        <w:tab/>
        <w:tab/>
        <w:tab/>
        <w:t>В.В. Зибарев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14141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olor w:val="414141"/>
      <w:sz w:val="31"/>
      <w:szCs w:val="3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Topmenuspanpoint">
    <w:name w:val="top_menu_span_poin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elected2">
    <w:name w:val="selected2"/>
    <w:qFormat/>
    <w:rPr>
      <w:rFonts w:ascii="Georgia" w:hAnsi="Georgia" w:cs="Georgia"/>
      <w:color w:val="D76526"/>
      <w:sz w:val="34"/>
      <w:szCs w:val="3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Comment">
    <w:name w:val="commen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1:00Z</dcterms:created>
  <dc:creator>Иван Лебедев</dc:creator>
  <dc:description/>
  <cp:keywords/>
  <dc:language>en-US</dc:language>
  <cp:lastModifiedBy>Юлия</cp:lastModifiedBy>
  <cp:lastPrinted>2020-01-29T15:10:00Z</cp:lastPrinted>
  <dcterms:modified xsi:type="dcterms:W3CDTF">2020-01-29T12:11:00Z</dcterms:modified>
  <cp:revision>2</cp:revision>
  <dc:subject/>
  <dc:title> </dc:title>
</cp:coreProperties>
</file>