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308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 внутригородского муниципального образования города федерального значения Санкт-Петербурга город Павлов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июня 2024 года</w:t>
        <w:tab/>
        <w:tab/>
        <w:tab/>
        <w:tab/>
        <w:tab/>
        <w:tab/>
        <w:t xml:space="preserve">                      </w:t>
        <w:tab/>
        <w:t>№ 5/3.1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26"/>
          <w:szCs w:val="26"/>
        </w:rPr>
        <w:t>О принятии в первом чтении (за основу)</w:t>
      </w:r>
    </w:p>
    <w:p>
      <w:pPr>
        <w:pStyle w:val="Normal"/>
        <w:shd w:fill="FFFFFF" w:val="clea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Порядка приватизации муниципального</w:t>
      </w:r>
    </w:p>
    <w:p>
      <w:pPr>
        <w:pStyle w:val="Normal"/>
        <w:shd w:fill="FFFFFF" w:val="clea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имущества внутригородского муниципального образования</w:t>
      </w:r>
    </w:p>
    <w:p>
      <w:pPr>
        <w:pStyle w:val="Normal"/>
        <w:shd w:fill="FFFFFF" w:val="clea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города федерального значения Санкт-Петербурга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город Павловск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государственного и муниципального имущества», Уставом внутригородского муниципального образования города федерального значения Санкт-Петербурга город Павловск, 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ab/>
        <w:t xml:space="preserve">Муниципальный Совет города Павловска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ab/>
        <w:t>РЕШИЛ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1. Принять в первом чтении (за основу) Порядок приватизации  муниципального имущества внутригородского муниципального образования города федерального значения Санкт-Петербурга город Павловск 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 Настоящее решение вступает со дня его  принят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3. Контроль за исполнением настоящего Решения возложить на Главу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го образования город Павловск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В.В. Зибаре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к решению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 xml:space="preserve">Муниципального Совета 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 xml:space="preserve">города Павловска 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19.06.2024 № 5/3.1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город Павловск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1.1. Настоящий Порядок приватизации муниципального имущества внутригородского муниципального образования города федерального значения Санкт-Петербурга город Павловск (далее - Порядок) разработан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9.07.1998 №135-ФЗ «Об оценочной деятельности в Российской Федерации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становлением Правительства Российской Федерации от 10.09.2012 №909 «Об определении официального сайта Российской Федерации в информационно-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», иными нормативными правовыми актами Российской Федерации, Санкт-Петербурга, регулирующими отношения, возникающие при приватизации муниципального имущества, и Уставом внутригородского муниципального образования города федерального значения Санкт-Петербурга город Павловск (далее - Устав муниципального образования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Порядок регулирует отношения, возникшие при приватизации муниципального имущества внутригородского муниципального образования города федерального значения Санкт-Петербурга город Павловск (далее – муниципальное имущество) и связанные с ними отношения по управлению муниципальным имуществом, а также устанавливает цели, ограничения и порядок приватизации муниципального имущества внутригородского муниципального образования города федерального значения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Санкт-Петербурга город Павловск  (далее - МО город Павловск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Действие настоящего Порядка распространяется на отношения, возникающие при отчуждении муниципального имущества, находящегося в собственности МО город Павловск  в соответствии с Уставом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1.2. Полномочия Муниципального Совета города Павловска в сфере приватизации муниципального имущества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принимает решения о внесении изменений и дополнений в настоящий Порядок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утверждает прогнозный план приватизации муниципального имущества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изменения и дополнения в прогнозный план приватизации муниципального имуществ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утверждает отчет о выполнении прогнозного плана по приватизаци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го имуществ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) осуществляет иные полномочия, установленные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1.3. Уполномоченным органом по приватизации муниципального имущества МО город Павловск  является Местная администрация города Павловска  (далее - Местная администрация), осуществляющая полномочия продавца в сфере приватизации муниципального имущества, установленные действующим законодательством о приватизации  муниципального имущества и настоящим Порядком в соответствии с прогнозным планом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1.4. Местная администрация в сфере приватизации муниципального имущества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готовит решения об условиях приватизации муниципального имуществ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выступает организатором торгов по продаже муниципального имуществ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3) является представителем в суде по защите имущественных прав МО город Павловск, связанных с осуществлением приватизации муниципального имуществ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4) представляет в Муниципальный Совет города Павловска  информацию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результатах приватизации за прошедший год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) осуществляет иные полномочия в соответствии с настоящим Порядком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1.5. Местная администрация самостоятельно осуществляет функции по продаже муниципального имущества, а также имеет право своим постановлением поручить юридическим лицам, указанным в Распоряжении Правительства РФ от 25.10.2010 №1874-р «Об утверждении перечня юридических лиц для организации от имени собственника продажи приватизируемого государственного или муниципального имущества (или) осуществления функций продавца такого имущества» (далее - специализированные организации),  организовывать от имени собственник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 установленном порядке продажу приватизируемого имущества, находящегося в собственности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При этом в постановлении Местной администрации определяются подлежащее приватизации муниципальное имущество, действия данных специализированных организаций, размер и порядок выплаты им вознаграждения на основании заключенных с ними договоров по результатам конкурсных процедур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1.6. Действие настоящего Положения не распространяется на отношения, возникающие при отчуждении имущества, перечень которого установлен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. Порядок планирования приватизаци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1. Планирование приватизации муниципального имущества осуществляется путем составления прогнозного плана на очередной финансовый год одновременно с проектом бюджета МО город Павловск  на очередной финансовый год в составе прилагаемых к нему документов и материалов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В случае необходимости, прогнозный план может быть разработан в течение финансового год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2. Прогнозный план ежегодно утверждается решением Муниципального Совета города Павловск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3. Прогнозный план может быть изменен и дополнен в течение года решением Муниципального Совета города Павловск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4. Прогнозный план приватизации содержит перечень объектов муниципального имущества, которые планируется приватизировать в соответствующем году, а также их характеристика и предполагаемые сроки приватиз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5. Основанием для принятия решения о приватизации муниципального имущества и включение его в прогнозный план является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) необходимость вложения значительных средств на ремонт или восстановление объект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) отсутствие спроса и другие обстоятельства, делающие нерентабельным нахождение данного объекта в муниципальной собственности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принадлежность вида муниципального имущества, не предназначенног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решения вопросов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6. Предложения о включении в прогнозный план приватизации объектов муниципальной собственности МО город Павловск  вправе вносить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) Глава муниципального образования, исполняющий полномочия председателя Муниципального Совета город Павловск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) депутаты Муниципального Совета города Павловск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3) муниципальные служащие  Местной администрации города Павловск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4) юридические лица, зарегистрированные, либо осуществляющие свою деятельность на территории МО город Павловск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) граждане, имеющие регистрацию или постоянное место жительств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на территории МО город Павловск  (далее - заинтересованные лица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7. Предложения о включении в прогнозный план приватизации направляются в Местную администрацию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Предложения о включении в прогнозный план объектов муниципальной собственности должны содержать: вид имущества, назначение, его описание и иные индивидуализирующие имущество характеристики, а также обоснование необходимости включения в прогнозный план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8. Предложения о включении в прогнозный план подаются заинтересованными лицами в письменной форме на имя Главы Местной администрации города Павловска  не позднее чем за 3 месяца до начала очередного финансового года и подлежат регистрации в день его подачи в Местную администрацию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9. Поступившие предложения о включении в прогнозный план объектов муниципальной собственности подлежат рассмотрению Главой Местной администрации города Павловска  не позднее 14 дней с момента поступления предложения, с целью принятия решения о включении муниципального имущества в проект прогнозного плана, либо об отнесении муниципального имущества не подлежащим приватизации в очередном финансовом году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10. Глава Местной администрации города Павловска  направляет прогнозный план на очередной финансовый год на утверждение в Муниципальный Совет города Павловска  одновременно с проектом бюджета МО город Павловск  в сроки, установленные Положением о бюджетном процессе в МО город Павловск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11. В случае объективной необходимости приватизации муниципального имущества в текущем году, в прогнозный план объектов муниципальной собственности вносятся соответствующие измене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Имущество, приватизация которого не была завершена в текущем финансовом году, включается в прогнозный план приватизации на очередно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2.12. Глава Местной администрации города Павловска ежегодно,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не позднее 1 мая, одновременно с годовым отчетом об исполнении бюджета МО город Павловск  представляет в Муниципальный Совет города Павловска  отчет о выполнении прогнозного плана по приватизации муниципального имущества за прошедший год, содержащий перечень приватизированного в прошедшем году муниципального имуществ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указанием способа, срока и цены сделки приватизаци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2.13. Отчет о выполнении прогнозного плана за прошедший год утверждается Муниципальным Советом города Павловска и подлежит размещению Местной администрацией города Павловска  на официальном сайте Российской Федерации для размещения информации о проведении торгов в сети «Интернет» -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1A1A1A"/>
          <w:sz w:val="28"/>
          <w:szCs w:val="28"/>
        </w:rPr>
        <w:t xml:space="preserve"> и на официальном сайте МО город Павловск  в информационно-телекоммуникационной сети «Интернет» по адресу:</w:t>
      </w:r>
      <w:r>
        <w:rPr/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mo</w:t>
        </w:r>
        <w:r>
          <w:rPr>
            <w:rStyle w:val="InternetLink"/>
            <w:rFonts w:eastAsia="Calibri"/>
            <w:sz w:val="28"/>
            <w:szCs w:val="28"/>
          </w:rPr>
          <w:t>-pavlovsk.ru/</w:t>
        </w:r>
      </w:hyperlink>
      <w:r>
        <w:rPr>
          <w:rFonts w:eastAsia="Calibri"/>
          <w:sz w:val="28"/>
          <w:szCs w:val="28"/>
          <w:u w:val="single"/>
        </w:rPr>
        <w:t>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3. Порядок принятия решений об условиях приватизаци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3.1. Местная администрация принимает решение об условиях приватизации объекта, включенного в прогнозный план приватизации муниципального имуществ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Решение об условиях приватизации принимается в форме постановления Местной администрации в соответствии с прогнозным планом приватизации муниципального имущества на текущий год.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В постановлении об условиях приватизации объекта содержа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местонахождение имуществ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способ приватизации имуществ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) начальная цен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) срок рассрочки платежа (если она предоставляется)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) предполагаемый срок приватизаци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) иные необходимые для приватизации имущества свед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3.2. Местная администрация обеспечивает размещение постановления Местной администрации города Павловска 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 (www.torgi.gov.ru), и на официальном сайте МО город Павловск  в информационно-телекоммуникационной сети «Интернет» по адресу: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mo</w:t>
        </w:r>
        <w:r>
          <w:rPr>
            <w:rStyle w:val="InternetLink"/>
            <w:rFonts w:eastAsia="Calibri"/>
            <w:sz w:val="28"/>
            <w:szCs w:val="28"/>
          </w:rPr>
          <w:t>-pavlovsk.ru/</w:t>
        </w:r>
      </w:hyperlink>
      <w:r>
        <w:rPr>
          <w:rFonts w:eastAsia="Calibri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3.3. Для участия в приватизации, покупатели муниципального имущества, представляют документы, в соответствии со ст. 16 Федерального Закона Российской Федерации от 21.12.2001 года №178-ФЗ «О приватизации государственного и муниципального имущества»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4. Информационное обеспечение приватизаци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4.1. Информационное обеспечение приватизации муниципального имущества МО город Павловск  осуществляется в соответствии с требованиями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4.2. На основании постановления об условиях приватизации муниципального имущества Местная администрация  готовит информационное сообщение о продаже муниципального имущества (далее - информационное сообщение).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5. Организационное обеспечение приватизаци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5.1. Организационное обеспечение процесса приватизации муниципального имущества возлагается на Местную администрацию,  которая создает комиссию по приватизации муниципального имущества, а также определяет полномочия и порядок её работы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Комиссия по приватизации - коллегиальный орган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ерсональный состав комиссии по приватизации, в том числе председатель комиссии по приватизации, утверждается распоряжением Местной администрации города Павловск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Число членов комиссии по приватизации должно быть нечетным и не менее пят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5.2. Комиссия по приватизации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подписывает протокол о признании претендентов участниками торгов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приватизации муниципального имуществ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дписывает итоговый протокол торгов по приватизации муниципальног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муществ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осуществляет контроль за выполнением условий конкурса при продаж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го имущества на конкурс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5.3. Заседания комиссии по приватизации являются правомочными, если на них присутствуют не менее 2/3 членов комиссии по приватизации. При равенстве голосов членов комиссии по приватизации голос председателя комиссии по приватизации является решающим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6. Способы приватизации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6.1. Приватизация муниципального имущества осуществляется только способами, определенными ст. 13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6.2. Продажа муниципального имущества на аукцион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6.2.1. Условия аукциона, порядок его проведения, меры по контролю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 их выполнением устанавливаются в решении об условиях приватиз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6.3. Продажа муниципального имущества на конкурс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6.3.1. Условия конкурса, объемы их исполнения, порядок выполнения условий конкурса, меры по контролю за их выполнением, а также порядок подтверждения победителем конкурса выполнения таких условий устанавливаются в решении об условиях приватизаци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6.3.2. Контроль за исполнением условий конкурса осуществляет комиссия по приватизации.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Комиссия по приватизации не чаще одного раза в полугодие проводит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рку надлежащего исполнения условий конкурса в соответствии с условиями заключенного договора купли-продажи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В случае неисполнения победителем конкурса условий, а также ненадлежащего их исполнения Местная администрация города Павловска  на основании представления комиссии по приватизации принимает меры по расторжению договора купли-продажи с одновременным взысканием с покупателя неустойки, предусмотренной договором купли-продажи, по соглашению сторон или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6.4. Продажа муниципального имущества по минимально допустимой цен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6.4.1.По результатам рассмотрения представленных документов Комиссия по приватизации принимает решение об определении покупателя, которое оформляется протоколом об итогах продажи муниципального иму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6.4.2. Заключение договора купли-продажи муниципального имущества осуществляется в течение пяти рабочих дней со дня </w:t>
      </w:r>
      <w:r>
        <w:rPr>
          <w:sz w:val="28"/>
          <w:szCs w:val="28"/>
        </w:rPr>
        <w:t>размещения протокола  о</w:t>
      </w:r>
      <w:r>
        <w:rPr>
          <w:color w:val="FF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ым абзацем вторым пункта 4 статьи 24 Федерального закона от 21.12.2001 № 178-ФЗ «О приватизации государственного и муниципального имущества»  </w:t>
      </w: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 в сети «Интернет» - 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МО город Павловск сети «Интернет» по адресу: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mo</w:t>
        </w:r>
        <w:r>
          <w:rPr>
            <w:rStyle w:val="InternetLink"/>
            <w:rFonts w:eastAsia="Calibri"/>
            <w:sz w:val="28"/>
            <w:szCs w:val="28"/>
          </w:rPr>
          <w:t>-pavlovsk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6.4.3. Оплата муниципального имущества производится в размере предложенной покупателем цены в порядке, предусмотренном положениями ст. 3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7. Оплата и распределение денежных средств от приватизации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ab/>
        <w:t>7.1. Порядок оплаты муниципального имущества определен ст. 35 Федерального закона от 21.12.2001 №178-ФЗ «О приватизации государственного и муниципального имущества»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7.1.1. Оплата приобретаемого покупателем муниципального имущества производится единовременно или в рассрочку. Срок рассрочки не может быть более чем 1 год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Решение о предоставлении рассрочки принимается Местной администрацией и утверждается постановлением Местной администрации города Павловск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В постановлении Местной администрацией города Павловска о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редоставлении рассрочки указываются сроки ее предоставления и порядок внесения платеже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Срок предоставления рассрочки и порядок внесения платежей должен содержаться в информационном сообщении о приватизации муниципального имуществ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7.1.2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7.2. Право собственности на муниципальное имущество, приобретенное в рассрочку, переходит в порядке, установленном законодательством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30 дней с даты заключения договор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7.3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В случае нарушения покупателем сроков и порядка внесения платежей обращается</w:t>
        <w:tab/>
        <w:t>взыскание на заложенное имущество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7.4. Оплата муниципального имущества производится покупателем путем безналичного перечисления денежных средств в бюджет МО город Павловск в соответствии с условиями и сроками, установленными в информационном сообщении о продаже муниципального имуществ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7.5. Расходование средств, полученных в результате приватизации муниципального имущества, осуществляется в соответствии с действующим законодательств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8. Средства от приватизации,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х образование и порядок распределения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8.1. Средствами, полученными от приватизаци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8.2. Денежные средства, полученные от приватизации муниципального имущества, подлежат перечислению в бюджет МО город Павловск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8.3. Порядок оплаты за муниципальное имущество отражается в договоре купли-продажи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9. Ответственность покупателя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9.1. Ответственность покупателя наступает за неисполнение или ненадлежащее исполнение принятых обязательств в соответствии с условиями заключенного договора купли-продажи и действующим законодательство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10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10.1. Местная администрация 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ab/>
        <w:t>10.2. Защита прав муниципального образования как собственника имущества финансируется за счет средств местного бюджета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566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14141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color w:val="414141"/>
      <w:sz w:val="31"/>
      <w:szCs w:val="31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Topmenuspanpoint">
    <w:name w:val="top_menu_span_poin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datetime1">
    <w:name w:val="news-date-time1"/>
    <w:qFormat/>
    <w:rPr>
      <w:color w:val="486DAA"/>
    </w:rPr>
  </w:style>
  <w:style w:type="character" w:styleId="Selected2">
    <w:name w:val="selected2"/>
    <w:qFormat/>
    <w:rPr>
      <w:rFonts w:ascii="Georgia" w:hAnsi="Georgia" w:cs="Georgia"/>
      <w:color w:val="D76526"/>
      <w:sz w:val="34"/>
      <w:szCs w:val="3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Comment">
    <w:name w:val="commen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81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Q">
    <w:name w:val="Q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right"/>
    </w:pPr>
    <w:rPr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  <w:textAlignment w:val="auto"/>
    </w:pPr>
    <w:rPr>
      <w:rFonts w:ascii="Arial" w:hAnsi="Arial" w:cs="Arial"/>
      <w:sz w:val="20"/>
      <w:szCs w:val="20"/>
    </w:rPr>
  </w:style>
  <w:style w:type="paragraph" w:styleId="82">
    <w:name w:val="Название8"/>
    <w:basedOn w:val="Standard"/>
    <w:qFormat/>
    <w:pPr>
      <w:suppressLineNumbers/>
      <w:spacing w:before="120" w:after="120"/>
      <w:textAlignment w:val="auto"/>
    </w:pPr>
    <w:rPr>
      <w:rFonts w:cs="Mangal"/>
      <w:i/>
      <w:iCs/>
    </w:rPr>
  </w:style>
  <w:style w:type="paragraph" w:styleId="83">
    <w:name w:val="Указатель8"/>
    <w:basedOn w:val="Standard"/>
    <w:qFormat/>
    <w:pPr>
      <w:suppressLineNumbers/>
      <w:textAlignment w:val="auto"/>
    </w:pPr>
    <w:rPr>
      <w:rFonts w:cs="Mangal"/>
    </w:rPr>
  </w:style>
  <w:style w:type="paragraph" w:styleId="72">
    <w:name w:val="Название7"/>
    <w:basedOn w:val="Standard"/>
    <w:qFormat/>
    <w:pPr>
      <w:suppressLineNumbers/>
      <w:spacing w:before="120" w:after="120"/>
      <w:textAlignment w:val="auto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  <w:textAlignment w:val="auto"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  <w:textAlignment w:val="auto"/>
    </w:pPr>
    <w:rPr>
      <w:rFonts w:cs="Lucida Sans"/>
      <w:i/>
      <w:iCs/>
    </w:rPr>
  </w:style>
  <w:style w:type="paragraph" w:styleId="63">
    <w:name w:val="Указатель6"/>
    <w:basedOn w:val="Standard"/>
    <w:qFormat/>
    <w:pPr>
      <w:suppressLineNumbers/>
      <w:textAlignment w:val="auto"/>
    </w:pPr>
    <w:rPr>
      <w:rFonts w:cs="Lucida Sans"/>
    </w:rPr>
  </w:style>
  <w:style w:type="paragraph" w:styleId="52">
    <w:name w:val="Название5"/>
    <w:basedOn w:val="Standard"/>
    <w:qFormat/>
    <w:pPr>
      <w:suppressLineNumbers/>
      <w:spacing w:before="120" w:after="120"/>
      <w:textAlignment w:val="auto"/>
    </w:pPr>
    <w:rPr>
      <w:rFonts w:cs="Lucida Sans"/>
      <w:i/>
      <w:iCs/>
    </w:rPr>
  </w:style>
  <w:style w:type="paragraph" w:styleId="53">
    <w:name w:val="Указатель5"/>
    <w:basedOn w:val="Standard"/>
    <w:qFormat/>
    <w:pPr>
      <w:suppressLineNumbers/>
      <w:textAlignment w:val="auto"/>
    </w:pPr>
    <w:rPr>
      <w:rFonts w:cs="Lucida Sans"/>
    </w:rPr>
  </w:style>
  <w:style w:type="paragraph" w:styleId="42">
    <w:name w:val="Название4"/>
    <w:basedOn w:val="Standard"/>
    <w:qFormat/>
    <w:pPr>
      <w:suppressLineNumbers/>
      <w:spacing w:before="120" w:after="120"/>
      <w:textAlignment w:val="auto"/>
    </w:pPr>
    <w:rPr>
      <w:rFonts w:cs="Lucida Sans"/>
      <w:i/>
      <w:iCs/>
    </w:rPr>
  </w:style>
  <w:style w:type="paragraph" w:styleId="43">
    <w:name w:val="Указатель4"/>
    <w:basedOn w:val="Standard"/>
    <w:qFormat/>
    <w:pPr>
      <w:suppressLineNumbers/>
      <w:textAlignment w:val="auto"/>
    </w:pPr>
    <w:rPr>
      <w:rFonts w:cs="Lucida Sans"/>
    </w:rPr>
  </w:style>
  <w:style w:type="paragraph" w:styleId="34">
    <w:name w:val="Название3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35">
    <w:name w:val="Указатель3"/>
    <w:basedOn w:val="Standard"/>
    <w:qFormat/>
    <w:pPr>
      <w:suppressLineNumbers/>
      <w:textAlignment w:val="auto"/>
    </w:pPr>
    <w:rPr/>
  </w:style>
  <w:style w:type="paragraph" w:styleId="24">
    <w:name w:val="Название2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25">
    <w:name w:val="Указатель2"/>
    <w:basedOn w:val="Standard"/>
    <w:qFormat/>
    <w:pPr>
      <w:suppressLineNumbers/>
      <w:textAlignment w:val="auto"/>
    </w:pPr>
    <w:rPr/>
  </w:style>
  <w:style w:type="paragraph" w:styleId="12">
    <w:name w:val="Название1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13">
    <w:name w:val="Указатель1"/>
    <w:basedOn w:val="Standard"/>
    <w:qFormat/>
    <w:pPr>
      <w:suppressLineNumbers/>
      <w:textAlignment w:val="auto"/>
    </w:pPr>
    <w:rPr/>
  </w:style>
  <w:style w:type="paragraph" w:styleId="Textbodyindent1">
    <w:name w:val="Text body indent"/>
    <w:basedOn w:val="Standard"/>
    <w:qFormat/>
    <w:pPr>
      <w:widowControl w:val="false"/>
      <w:autoSpaceDE w:val="false"/>
      <w:spacing w:before="0" w:after="120"/>
      <w:ind w:left="283" w:hanging="0"/>
      <w:textAlignment w:val="auto"/>
    </w:pPr>
    <w:rPr>
      <w:rFonts w:ascii="Arial" w:hAnsi="Arial" w:cs="Arial"/>
      <w:sz w:val="20"/>
      <w:szCs w:val="20"/>
    </w:rPr>
  </w:style>
  <w:style w:type="paragraph" w:styleId="Heading101">
    <w:name w:val="Heading 10"/>
    <w:basedOn w:val="Heading"/>
    <w:next w:val="Textbody1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textAlignment w:val="auto"/>
      <w:outlineLvl w:val="8"/>
    </w:pPr>
    <w:rPr>
      <w:rFonts w:eastAsia="MS Mincho;Yu Gothic UI" w:cs="Tahoma"/>
      <w:bCs/>
      <w:kern w:val="2"/>
      <w:sz w:val="21"/>
      <w:szCs w:val="21"/>
      <w:lang w:eastAsia="zh-CN"/>
    </w:rPr>
  </w:style>
  <w:style w:type="paragraph" w:styleId="211">
    <w:name w:val="Список 21"/>
    <w:basedOn w:val="Standard"/>
    <w:qFormat/>
    <w:pPr>
      <w:widowControl w:val="false"/>
      <w:autoSpaceDE w:val="false"/>
      <w:ind w:left="566" w:hanging="283"/>
      <w:textAlignment w:val="auto"/>
    </w:pPr>
    <w:rPr>
      <w:rFonts w:ascii="Arial" w:hAnsi="Arial" w:cs="Arial"/>
      <w:sz w:val="20"/>
      <w:szCs w:val="20"/>
    </w:rPr>
  </w:style>
  <w:style w:type="paragraph" w:styleId="212">
    <w:name w:val="Продолжение списка 21"/>
    <w:basedOn w:val="Standard"/>
    <w:qFormat/>
    <w:pPr>
      <w:widowControl w:val="false"/>
      <w:autoSpaceDE w:val="false"/>
      <w:spacing w:before="0" w:after="120"/>
      <w:ind w:left="566" w:hanging="0"/>
      <w:textAlignment w:val="auto"/>
    </w:pPr>
    <w:rPr>
      <w:rFonts w:ascii="Arial" w:hAnsi="Arial" w:cs="Arial"/>
      <w:sz w:val="20"/>
      <w:szCs w:val="20"/>
    </w:rPr>
  </w:style>
  <w:style w:type="paragraph" w:styleId="311">
    <w:name w:val="Список 31"/>
    <w:basedOn w:val="Standard"/>
    <w:qFormat/>
    <w:pPr>
      <w:widowControl w:val="false"/>
      <w:autoSpaceDE w:val="false"/>
      <w:ind w:left="849" w:hanging="283"/>
      <w:textAlignment w:val="auto"/>
    </w:pPr>
    <w:rPr>
      <w:rFonts w:ascii="Arial" w:hAnsi="Arial" w:cs="Arial"/>
      <w:sz w:val="20"/>
      <w:szCs w:val="20"/>
    </w:rPr>
  </w:style>
  <w:style w:type="paragraph" w:styleId="312">
    <w:name w:val="Продолжение списка 31"/>
    <w:basedOn w:val="Standard"/>
    <w:qFormat/>
    <w:pPr>
      <w:widowControl w:val="false"/>
      <w:autoSpaceDE w:val="false"/>
      <w:spacing w:before="0" w:after="120"/>
      <w:ind w:left="849" w:hanging="0"/>
      <w:textAlignment w:val="auto"/>
    </w:pPr>
    <w:rPr>
      <w:rFonts w:ascii="Arial" w:hAnsi="Arial" w:cs="Arial"/>
      <w:sz w:val="20"/>
      <w:szCs w:val="20"/>
    </w:rPr>
  </w:style>
  <w:style w:type="paragraph" w:styleId="411">
    <w:name w:val="Список 41"/>
    <w:basedOn w:val="Standard"/>
    <w:qFormat/>
    <w:pPr>
      <w:widowControl w:val="false"/>
      <w:autoSpaceDE w:val="false"/>
      <w:ind w:left="1132" w:hanging="283"/>
      <w:textAlignment w:val="auto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14">
    <w:name w:val="Обычный отступ1"/>
    <w:basedOn w:val="Standard"/>
    <w:qFormat/>
    <w:pPr>
      <w:widowControl w:val="false"/>
      <w:autoSpaceDE w:val="false"/>
      <w:ind w:left="708" w:hanging="0"/>
      <w:textAlignment w:val="auto"/>
    </w:pPr>
    <w:rPr>
      <w:rFonts w:ascii="Arial" w:hAnsi="Arial" w:cs="Arial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eastAsia="zh-CN" w:bidi="ar-SA"/>
    </w:rPr>
  </w:style>
  <w:style w:type="paragraph" w:styleId="313">
    <w:name w:val="Маркированный список 31"/>
    <w:basedOn w:val="Standard"/>
    <w:qFormat/>
    <w:pPr>
      <w:widowControl w:val="false"/>
      <w:autoSpaceDE w:val="false"/>
      <w:ind w:firstLine="720"/>
      <w:jc w:val="both"/>
      <w:textAlignment w:val="auto"/>
    </w:pPr>
    <w:rPr/>
  </w:style>
  <w:style w:type="paragraph" w:styleId="213">
    <w:name w:val="Основной текст 21"/>
    <w:basedOn w:val="Standard"/>
    <w:qFormat/>
    <w:pPr>
      <w:widowControl w:val="false"/>
      <w:autoSpaceDE w:val="false"/>
      <w:spacing w:lineRule="auto" w:line="480" w:before="0" w:after="120"/>
      <w:textAlignment w:val="auto"/>
    </w:pPr>
    <w:rPr>
      <w:rFonts w:ascii="Arial" w:hAnsi="Arial" w:cs="Arial"/>
      <w:sz w:val="20"/>
      <w:szCs w:val="20"/>
    </w:rPr>
  </w:style>
  <w:style w:type="paragraph" w:styleId="314">
    <w:name w:val="Основной текст с отступом 31"/>
    <w:basedOn w:val="Standard"/>
    <w:qFormat/>
    <w:pPr>
      <w:widowControl w:val="false"/>
      <w:autoSpaceDE w:val="fals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214">
    <w:name w:val="Основной текст с отступом 21"/>
    <w:basedOn w:val="Standard"/>
    <w:qFormat/>
    <w:pPr>
      <w:widowControl w:val="false"/>
      <w:autoSpaceDE w:val="false"/>
      <w:spacing w:lineRule="auto" w:line="480" w:before="0" w:after="120"/>
      <w:ind w:left="283" w:hanging="0"/>
      <w:textAlignment w:val="auto"/>
    </w:pPr>
    <w:rPr>
      <w:rFonts w:ascii="Arial" w:hAnsi="Arial" w:cs="Arial"/>
      <w:sz w:val="20"/>
      <w:szCs w:val="20"/>
    </w:rPr>
  </w:style>
  <w:style w:type="paragraph" w:styleId="315">
    <w:name w:val="Основной текст 31"/>
    <w:basedOn w:val="Standard"/>
    <w:qFormat/>
    <w:pPr>
      <w:jc w:val="both"/>
      <w:textAlignment w:val="auto"/>
    </w:pPr>
    <w:rPr/>
  </w:style>
  <w:style w:type="paragraph" w:styleId="221">
    <w:name w:val="Продолжение списка 22"/>
    <w:basedOn w:val="Standard"/>
    <w:qFormat/>
    <w:pPr>
      <w:widowControl w:val="false"/>
      <w:suppressAutoHyphens w:val="false"/>
      <w:autoSpaceDE w:val="false"/>
      <w:spacing w:before="0" w:after="120"/>
      <w:ind w:left="566" w:hanging="0"/>
      <w:textAlignment w:val="auto"/>
    </w:pPr>
    <w:rPr>
      <w:rFonts w:ascii="Arial" w:hAnsi="Arial" w:cs="Arial"/>
      <w:sz w:val="20"/>
      <w:szCs w:val="20"/>
    </w:rPr>
  </w:style>
  <w:style w:type="paragraph" w:styleId="222">
    <w:name w:val="Список 22"/>
    <w:basedOn w:val="Standard"/>
    <w:qFormat/>
    <w:pPr>
      <w:widowControl w:val="false"/>
      <w:suppressAutoHyphens w:val="false"/>
      <w:autoSpaceDE w:val="false"/>
      <w:ind w:left="566" w:hanging="283"/>
      <w:textAlignment w:val="auto"/>
    </w:pPr>
    <w:rPr>
      <w:rFonts w:ascii="Arial" w:hAnsi="Arial" w:cs="Arial"/>
      <w:sz w:val="20"/>
      <w:szCs w:val="20"/>
    </w:rPr>
  </w:style>
  <w:style w:type="paragraph" w:styleId="321">
    <w:name w:val="Список 32"/>
    <w:basedOn w:val="Standard"/>
    <w:qFormat/>
    <w:pPr>
      <w:widowControl w:val="false"/>
      <w:suppressAutoHyphens w:val="false"/>
      <w:autoSpaceDE w:val="false"/>
      <w:ind w:left="849" w:hanging="283"/>
      <w:textAlignment w:val="auto"/>
    </w:pPr>
    <w:rPr>
      <w:rFonts w:ascii="Arial" w:hAnsi="Arial" w:cs="Arial"/>
      <w:sz w:val="20"/>
      <w:szCs w:val="20"/>
    </w:rPr>
  </w:style>
  <w:style w:type="paragraph" w:styleId="421">
    <w:name w:val="Список 42"/>
    <w:basedOn w:val="Standard"/>
    <w:qFormat/>
    <w:pPr>
      <w:widowControl w:val="false"/>
      <w:suppressAutoHyphens w:val="false"/>
      <w:autoSpaceDE w:val="false"/>
      <w:ind w:left="1132" w:hanging="283"/>
      <w:textAlignment w:val="auto"/>
    </w:pPr>
    <w:rPr>
      <w:rFonts w:ascii="Arial" w:hAnsi="Arial" w:cs="Arial"/>
      <w:sz w:val="20"/>
      <w:szCs w:val="20"/>
    </w:rPr>
  </w:style>
  <w:style w:type="paragraph" w:styleId="231">
    <w:name w:val="Список 23"/>
    <w:basedOn w:val="Standard"/>
    <w:qFormat/>
    <w:pPr>
      <w:ind w:left="566" w:hanging="283"/>
      <w:textAlignment w:val="auto"/>
    </w:pPr>
    <w:rPr/>
  </w:style>
  <w:style w:type="paragraph" w:styleId="Headerleft">
    <w:name w:val="Header left"/>
    <w:basedOn w:val="Standard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223">
    <w:name w:val="Основной текст 22"/>
    <w:basedOn w:val="Standard"/>
    <w:qFormat/>
    <w:pPr>
      <w:spacing w:lineRule="auto" w:line="480" w:before="0" w:after="120"/>
      <w:textAlignment w:val="auto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 w:before="0" w:after="160"/>
      <w:ind w:hanging="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  <w:textAlignment w:val="auto"/>
    </w:pPr>
    <w:rPr>
      <w:rFonts w:cs="Mangal"/>
      <w:i/>
      <w:iCs/>
    </w:rPr>
  </w:style>
  <w:style w:type="paragraph" w:styleId="Style20">
    <w:name w:val="Текст примечания"/>
    <w:basedOn w:val="Normal"/>
    <w:qFormat/>
    <w:pPr>
      <w:jc w:val="center"/>
    </w:pPr>
    <w:rPr>
      <w:rFonts w:ascii="Calibri" w:hAnsi="Calibri" w:eastAsia="Calibri" w:cs="Times New Roman"/>
      <w:sz w:val="20"/>
      <w:szCs w:val="20"/>
    </w:rPr>
  </w:style>
  <w:style w:type="paragraph" w:styleId="Style21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autoSpaceDE w:val="false"/>
      <w:spacing w:lineRule="atLeast" w:line="252"/>
      <w:ind w:firstLine="552"/>
      <w:jc w:val="both"/>
    </w:pPr>
    <w:rPr>
      <w:rFonts w:ascii="Consolas" w:hAnsi="Consolas" w:cs="Consolas"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82">
    <w:name w:val="xl182"/>
    <w:basedOn w:val="Normal"/>
    <w:qFormat/>
    <w:pPr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shd w:fill="FFFFFF" w:val="clear"/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-pavlovsk.ru/" TargetMode="External"/><Relationship Id="rId5" Type="http://schemas.openxmlformats.org/officeDocument/2006/relationships/hyperlink" Target="http://www.mo-pavlov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o-pavlovsk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0:00Z</dcterms:created>
  <dc:creator>Иван Лебедев</dc:creator>
  <dc:description/>
  <cp:keywords/>
  <dc:language>en-US</dc:language>
  <cp:lastModifiedBy>Юлия</cp:lastModifiedBy>
  <cp:lastPrinted>2024-06-18T15:49:00Z</cp:lastPrinted>
  <dcterms:modified xsi:type="dcterms:W3CDTF">2024-06-18T12:50:00Z</dcterms:modified>
  <cp:revision>2</cp:revision>
  <dc:subject/>
  <dc:title> </dc:title>
</cp:coreProperties>
</file>